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0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LIBRIO ESTÁTICO EM IDOSOS PRATICANTES DO PROJETO LAZER E INCLUSÃO SOCIAL NA TERCEIRA 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lo Gregory Vasconcelos Madrug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Tayse Guedes Cabral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Bárbara Alves Matia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aria Dilma Simões Brasileir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falta de exercício físico no idoso acarreta inúmeras conseqüências, sendo uma delas a diminuição das capacidades físicas como equilíbrio, força, flexibilidade, entre outras. Essas alterações causam limitações, colocando em risco a saúde dos idosos. O equilíbrio corporal é um fator determinante para a vida do idoso, sendo seu déficit o principal causador de quedas, trazendo desconforto e fraturas, reduzindo assim sua autonomia social e qualidade de vida. Considerando esta realidade, o presente estudo objetivou analisar o equilíbrio estático das idosas participantes d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rojeto Lazer e Inclusão Social na Terceira Idade”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articiparam do estudo 21 idosas (61,9± 8,43 anos). A avaliação do equilíbrio estático foi realizada por meio do teste de apoio unipodal com controle visual, tendo tempo limite de 30 segundos. No referido teste, 71% das idosas </w:t>
      </w: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  <w:t>não conseguiram realizar o teste por 30 segundos, tendo apenas 29% conseguido com um dos membros inferiores. Corroboram com estes resultados, estudo realizado por Rebelatto (2008) onde se aplicou o mesmo teste, em uma população de 303 mulheres idosas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, 53,5% </w:t>
      </w: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  <w:t xml:space="preserve">das mesmas não conseguiram realizar o teste, tendo conseguido apenas 46,5%. A partir dos resultados obtidos, é possível concluir que a maior parte das idosas apresenta um déficit no equilíbrio estático, talvez devido </w:t>
      </w:r>
      <w:r>
        <w:rPr>
          <w:rFonts w:eastAsia="Times New Roman" w:cs="Arial" w:ascii="Arial" w:hAnsi="Arial"/>
          <w:sz w:val="20"/>
          <w:szCs w:val="20"/>
          <w:lang w:eastAsia="pt-BR"/>
        </w:rPr>
        <w:t>ao estilo de vida adotado ao longo da vida, em que a prática regular de atividade física estava ausente, favorecendo assim ao sedentarismo.</w:t>
      </w:r>
      <w:r>
        <w:rPr>
          <w:rFonts w:eastAsia="Times New Roman" w:cs="Arial" w:ascii="Arial" w:hAnsi="Arial"/>
          <w:color w:val="00B0F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  <w:t>Está inatividade, ocasiona diminuição da força muscular, fazendo com que os idosos criem um ciclo vicioso, aumentando sua incapacidade na realização das atividades diárias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Assim sendo, conclui-se que é necessário</w:t>
      </w:r>
      <w:r>
        <w:rPr>
          <w:rFonts w:cs="Arial" w:ascii="Arial" w:hAnsi="Arial"/>
          <w:sz w:val="20"/>
          <w:szCs w:val="20"/>
          <w:lang w:eastAsia="pt-BR"/>
        </w:rPr>
        <w:t xml:space="preserve"> considerar o nível do equilíbrio corporal dos alunos ao desenvolver atividades físicas nos programas com idosos, assim como buscar estimular esta capacidade física, considerando sua importância para a qualidade de vida dos idosos.</w:t>
      </w:r>
      <w:r>
        <w:rPr>
          <w:rFonts w:cs="Arial" w:ascii="Arial" w:hAnsi="Arial"/>
          <w:color w:val="00B0F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pt-BR"/>
        </w:rPr>
        <w:t xml:space="preserve">Palavras chaves: </w:t>
      </w: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  <w:t xml:space="preserve">Idosas; Equilíbrio; Atividade Física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8:00Z</dcterms:created>
  <dc:creator>Tayse Cabral</dc:creator>
  <dc:description/>
  <cp:keywords/>
  <dc:language>en-US</dc:language>
  <cp:lastModifiedBy>Jessica</cp:lastModifiedBy>
  <dcterms:modified xsi:type="dcterms:W3CDTF">2010-10-07T17:59:00Z</dcterms:modified>
  <cp:revision>3</cp:revision>
  <dc:subject/>
  <dc:title>EFEITO DE UM PROGRAMA DE ATIVIDADES DO LAZER NA FLEXIBILIDADE DE IDOSOS</dc:title>
</cp:coreProperties>
</file>