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6CCSDEFPE06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TIVIDADES FÍSICAS NA PROMOÇÃO DA SAÚDE E QUALIDADE DE VIDA D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STANTES: 'MAMÃE ATIVA'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amella Pereira Souza de Lima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(1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; Loana Monteiro de Sales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; Daniela Karina da Silva Ferreira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comendações da literatura especializada indicam que a manutenção de exercícios de intensidade moderada durante uma gravidez não-complicada proporciona inúmeros benefícios para a saúde da mulher. Diante disso, o objetivo geral deste projeto de extensão é desenvolver competências básicas no acadêmico de Educação Física relacionadas à avaliação, prescrição e orientação das atividades físicas para gestantes, encaminhadas dos serviços públicos de saúde de João Pessoa – PB, contribuindo para a melhoria das condições de saúde e da qualidade de vida destas. Na metodologia são utilizados dois tipos de intervenção: 1ª) programa de exercícios físicos com aulas de ginástica e hidroginástica na praça de esportes do Departamento de Educação Física - DEF (sala de ginástica e piscina), nesta inicialmente é solicitada uma declaração médica de que não há contra-indicações para a gestante, em seguida feita uma avaliação das condições de saúde e do estilo de vida, promovidos exercícios de </w:t>
      </w:r>
      <w:r>
        <w:rPr>
          <w:rFonts w:cs="Arial" w:ascii="Arial" w:hAnsi="Arial"/>
          <w:sz w:val="20"/>
          <w:szCs w:val="20"/>
        </w:rPr>
        <w:t>resistência muscular (postural e pélvica), de resistência aeróbia, de relaxamento e de respiraçã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com freqüência semanal de duas vezes/semana, com duração de 30 minutos, também realizado o acompanhamento pré e pós-exercícios da pressão arterial; 2ª) orientações teóricas - práticas no ambulatório do Hospital Universitário Lauro Wanderley – HUWL, neste é feita a divulgação do programa de exercícios, orientações teóricas e atividades práticas de alongamento, exercícios posturais e de respiração, com frequência de uma vez/semana em duas sessões de 15 minutos. O perfil das gestantes participantes do programa de exercícios (n=2) foi de ensino superior completo, idade acima de 30 anos, iniciaram com quatro a cinco meses de gestação, com nenhum diagnóstico médico de problemas de saúde, referindo aumento do apetite, ansiedade, inchaço nas pernas, cansaço/fadiga e tontura, em relação ao estilo de vida os hábitos alimentares e o controle do estresse foram os mais inadequados para a saúde. O perfil das gestantes participantes das atividades no ambulatório do HUWL (n=46) foi de até o ensino médio, idade entre 18 a 30 anos, estando no 6° ou 7º mês da gestação, com nenhum diagnóstico médico de problemas de saúde, referindo aumento de apetite, dores na coluna e tontura, em relação ao estilo de vida os hábitos alimentares e de atividade física foram os mais inadequados para a saúde. Destaca-se que este é um projeto novo e em andamento, as alunas de graduação participam ativamente das atividades e uma das principais dificuldades é o maior engajamento das gestantes ao programa de exercíc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alavras-Chave: </w:t>
      </w:r>
      <w:r>
        <w:rPr>
          <w:rFonts w:eastAsia="Calibri" w:cs="Arial" w:ascii="Arial" w:hAnsi="Arial"/>
          <w:sz w:val="20"/>
          <w:szCs w:val="20"/>
          <w:lang w:eastAsia="en-US"/>
        </w:rPr>
        <w:t>qualidade de vida, gestantes, saúde pública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6:00Z</dcterms:created>
  <dc:creator>Dani</dc:creator>
  <dc:description/>
  <cp:keywords/>
  <dc:language>en-US</dc:language>
  <cp:lastModifiedBy>Jessica</cp:lastModifiedBy>
  <cp:lastPrinted>2010-09-20T09:48:00Z</cp:lastPrinted>
  <dcterms:modified xsi:type="dcterms:W3CDTF">2010-10-07T18:06:00Z</dcterms:modified>
  <cp:revision>2</cp:revision>
  <dc:subject/>
  <dc:title/>
</cp:coreProperties>
</file>