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10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VALIAÇÃO DA CAPACIDADE AERÓBICA EM ATLETAS CORREDORES DE MEIO FUNDO E FUN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Ouriques de Macedo Neto(a) bolsi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oluntário/Colabor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Amilton da Cruz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   Alexandre Sérgio Sil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Pedro de Almeida Pereira, Antonio Gome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S / DEF / PROBEX </w:t>
      </w:r>
    </w:p>
    <w:p>
      <w:pPr>
        <w:pStyle w:val="Normal"/>
        <w:tabs>
          <w:tab w:val="clear" w:pos="708"/>
          <w:tab w:val="left" w:pos="1515" w:leader="none"/>
          <w:tab w:val="center" w:pos="42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longo dos últimos quinze anos, desenvolvemos o projeto de extensão na UFPB “</w:t>
      </w:r>
      <w:r>
        <w:rPr>
          <w:rFonts w:cs="Arial" w:ascii="Arial" w:hAnsi="Arial"/>
          <w:color w:val="000000"/>
          <w:sz w:val="20"/>
          <w:szCs w:val="20"/>
        </w:rPr>
        <w:t>Formação de Atletas para o Atletismo Escolar e Universitário”</w:t>
      </w:r>
      <w:r>
        <w:rPr>
          <w:rFonts w:cs="Arial" w:ascii="Arial" w:hAnsi="Arial"/>
          <w:sz w:val="20"/>
          <w:szCs w:val="20"/>
        </w:rPr>
        <w:t>, tendo como finalidade identificarmos alunos com potencial para o atletism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 público alvo deste projeto são alunos oriundos, prioritariamente, das escolas públicas municipais e estaduais existentes nas cidades de João Pessoa, Bayeux, Cabedelo, Conde e Santa Rita. Para este estudo, entre as diferentes provas do atletismo, optamos pelas de meio fundo e fundo. Como parâmetros para identificarmos o potencial dos alunos para estas provas, recorremos, inicialmente, ao componente cardiorrespiratório, avaliado através da aplicação de protocolos e métodos existentes para uma verificação da capacidade funcional. A forma mais simples de se fazer esta avaliação tem sido através de testes desenvolvidos em Campo. Entre os diferentes testes de campo existentes, optamos pelo teste de Cooper e 1000m. Enfim neste momento estaremos realizando um estudo comparativo entre os dois testes para verificar qual o mais adequado e fidedigno para avaliar a nossa população de crianças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Treinamento físico, Capacidade aeróbia, Talento despor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2:00Z</dcterms:created>
  <dc:creator>Pedrinho</dc:creator>
  <dc:description/>
  <cp:keywords/>
  <dc:language>en-US</dc:language>
  <cp:lastModifiedBy>Jessica</cp:lastModifiedBy>
  <dcterms:modified xsi:type="dcterms:W3CDTF">2010-10-11T14:22:00Z</dcterms:modified>
  <cp:revision>2</cp:revision>
  <dc:subject/>
  <dc:title>AVALIAÇÃO DA CAPACIDADE AERÓBICA ATRAVÉS DOS TESTES DE DE COOPER E 1000m</dc:title>
</cp:coreProperties>
</file>