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EFPE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XPRESSIVIDADE E SENSORIALIDADE DO IDOSO: POR UMA EDUCAÇÃO FÍSICA TÔNICO-POSTURAL</w:t>
      </w:r>
    </w:p>
    <w:p>
      <w:pPr>
        <w:pStyle w:val="Normal"/>
        <w:spacing w:lineRule="auto" w:line="240" w:before="0" w:after="0"/>
        <w:jc w:val="center"/>
        <w:rPr>
          <w:rFonts w:ascii="Arial" w:hAnsi="Arial" w:cs="Arial"/>
          <w:sz w:val="20"/>
          <w:szCs w:val="20"/>
        </w:rPr>
      </w:pPr>
      <w:r>
        <w:rPr>
          <w:rFonts w:cs="Arial" w:ascii="Arial" w:hAnsi="Arial"/>
          <w:sz w:val="20"/>
          <w:szCs w:val="20"/>
        </w:rPr>
        <w:t>Fernanda Cristine Firmino dos Santos</w:t>
      </w:r>
      <w:r>
        <w:rPr>
          <w:rFonts w:cs="Arial" w:ascii="Arial" w:hAnsi="Arial"/>
          <w:sz w:val="20"/>
          <w:szCs w:val="20"/>
          <w:vertAlign w:val="superscript"/>
        </w:rPr>
        <w:t>(1)</w:t>
      </w:r>
      <w:r>
        <w:rPr>
          <w:rFonts w:cs="Arial" w:ascii="Arial" w:hAnsi="Arial"/>
          <w:sz w:val="20"/>
          <w:szCs w:val="20"/>
        </w:rPr>
        <w:t>, Mileyde Bárbara Santos Guedes</w:t>
      </w:r>
      <w:r>
        <w:rPr>
          <w:rFonts w:cs="Arial" w:ascii="Arial" w:hAnsi="Arial"/>
          <w:sz w:val="20"/>
          <w:szCs w:val="20"/>
          <w:vertAlign w:val="superscript"/>
        </w:rPr>
        <w:t>(2)</w:t>
      </w:r>
      <w:r>
        <w:rPr>
          <w:rFonts w:cs="Arial" w:ascii="Arial" w:hAnsi="Arial"/>
          <w:sz w:val="20"/>
          <w:szCs w:val="20"/>
        </w:rPr>
        <w:t>, Pierre Normando Gomes-da-Silva</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 Departamento de Educação Física / PROB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sz w:val="20"/>
          <w:szCs w:val="20"/>
        </w:rPr>
        <w:t xml:space="preserve">A atividade de extensão que está sendo desenvolvida tem como base a teoria da corporeidade, caracterizando-se como uma pesquisa participante de ensino inovador. Sua finalidade é proporcionar aos idosos uma melhoria na sua qualidade de vida, já que os participantes do projeto são moradores de uma Instituição de Longa Permanência e em sua maioria advindos de famílias carentes. Nessa metodologia a expressividade e a sensorialidade dos idosos é o foco, é a inteligência expressiva, atividade física e saúde, visando restaurar os potenciais da vida, estimulando o prazer do movimento e a percepção sensorial. A vivência das atividades proporciona melhoria na qualidade de vida desses idosos, já que muitos são sozinhos e não possuem nenhum convívio afetivo-familiar. A metodologia da intervenção consiste em 48 horas-aula que estão sendo realizadas, até dezembro próximo, sendo 01h30min semanais. As aulas são compostas de três momentos: 1- Sensibilização (texto reflexivo com tema da aula e poesia); 2- Vivência de Sensorialidade e Expressividade (movimentos expressivos, jogos dramáticos, exercícios respiratórios e posturais, massagens, atividades rítmicas e de modelagem); 3- Balanço do Saber (registro pelos participantes das aprendizagens ocorridas na aula, por meio de falas/textos/pinturas/esculturas/gestos) e Círculo de Cultura (verbalização dos significados das construções do balanço de saber), desde maio até agora já aconteceram cerca de treze aulas com temas variados, mas em sua maioria temas de incentivo a vida mais saudável e divertida, enfocando na amizade em busca da transformação sócio-afetiva e cognitiva através da atividade física. No início o maior problema enfrentado era a timidez e a falta de ânimo dos idosos para participar da intervenção, mas com o tempo fomos vencendo esse obstáculo, criando um vínculo de amizade entre todos. Hoje eles não só participam voluntariamente como incentivam os colegas a conhecerem as atividades, trabalhamos com um grupo de 22 idosos com uma frequência de 18 por semana. </w:t>
      </w:r>
      <w:r>
        <w:rPr>
          <w:rFonts w:eastAsia="Times New Roman" w:cs="Arial" w:ascii="Arial" w:hAnsi="Arial"/>
          <w:sz w:val="20"/>
          <w:szCs w:val="20"/>
          <w:lang w:eastAsia="pt-BR"/>
        </w:rPr>
        <w:t>As aulas têm como objetivo geral ajudar no desenvolvimento do corpo do idoso, a</w:t>
      </w:r>
      <w:r>
        <w:rPr>
          <w:rFonts w:cs="Arial" w:ascii="Arial" w:hAnsi="Arial"/>
          <w:sz w:val="20"/>
          <w:szCs w:val="20"/>
        </w:rPr>
        <w:t xml:space="preserve">umento da tonicidade muscular, com reflexo na melhoria da postura e do desempenho das atividades diárias, </w:t>
      </w:r>
      <w:r>
        <w:rPr>
          <w:rFonts w:eastAsia="Times New Roman" w:cs="Arial" w:ascii="Arial" w:hAnsi="Arial"/>
          <w:sz w:val="20"/>
          <w:szCs w:val="20"/>
          <w:lang w:eastAsia="pt-BR"/>
        </w:rPr>
        <w:t>melhorar a interação e vivência dentro do ambiente em que convivem, aprofundando a afetividade e a sensação de bem-estar.</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cs="Arial"/>
          <w:sz w:val="20"/>
          <w:szCs w:val="20"/>
        </w:rPr>
      </w:pPr>
      <w:r>
        <w:rPr>
          <w:rFonts w:eastAsia="Times New Roman" w:cs="Arial" w:ascii="Arial" w:hAnsi="Arial"/>
          <w:b/>
          <w:color w:val="000000"/>
          <w:sz w:val="20"/>
          <w:szCs w:val="20"/>
          <w:lang w:eastAsia="pt-BR"/>
        </w:rPr>
        <w:t>Palavras-chave</w:t>
      </w:r>
      <w:r>
        <w:rPr>
          <w:rFonts w:eastAsia="Times New Roman" w:cs="Arial" w:ascii="Arial" w:hAnsi="Arial"/>
          <w:color w:val="000000"/>
          <w:sz w:val="20"/>
          <w:szCs w:val="20"/>
          <w:lang w:eastAsia="pt-BR"/>
        </w:rPr>
        <w:t>: idoso, sensorial, qualidade de v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0:00Z</dcterms:created>
  <dc:creator>pc</dc:creator>
  <dc:description/>
  <cp:keywords/>
  <dc:language>en-US</dc:language>
  <cp:lastModifiedBy>Jessica</cp:lastModifiedBy>
  <dcterms:modified xsi:type="dcterms:W3CDTF">2010-10-20T13:00:00Z</dcterms:modified>
  <cp:revision>2</cp:revision>
  <dc:subject/>
  <dc:title>Expressividade e Sensorialidade do idoso: por uma educação física tônico-postural</dc:title>
</cp:coreProperties>
</file>