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8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ESPPPE04-P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81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81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IMPACTO DA ATIVIDADE LÚDICA DESENVOLVIDA PELO PROJETO PASSARINHO NO COTIDIANO DAS CRIANÇAS COM CÂNCER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810" w:leader="none"/>
        </w:tabs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Daniela Santos Valença²,</w:t>
      </w:r>
      <w:r>
        <w:rPr>
          <w:rFonts w:cs="Tahoma" w:ascii="Tahoma" w:hAnsi="Tahoma"/>
          <w:color w:val="2A2A2A"/>
        </w:rPr>
        <w:t xml:space="preserve"> </w:t>
      </w:r>
      <w:r>
        <w:rPr>
          <w:rFonts w:cs="Arial" w:ascii="Arial" w:hAnsi="Arial"/>
          <w:sz w:val="20"/>
          <w:szCs w:val="20"/>
        </w:rPr>
        <w:t>Alyane Barros da Cunha², Teresa Neumann Alcoforado Costa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s Saúde / Departamento de Enfermagem de Saúde Pública e Psiquiatria / PROBE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ntrodução: </w:t>
      </w:r>
      <w:r>
        <w:rPr>
          <w:rFonts w:cs="Arial" w:ascii="Arial" w:hAnsi="Arial"/>
          <w:color w:val="000000"/>
          <w:sz w:val="20"/>
          <w:szCs w:val="20"/>
        </w:rPr>
        <w:t xml:space="preserve">O Projeto Passarinho, projeto de extensão oferecido pela UFPB, desenvolvido na Casa da Criança/Núcleo de Apoio à Criança com Câncer-PB, visa através de atividades lúdicas e educativas resgatar a infância das crianças ali hospedadas. O câncer infantil é uma doença crônica que demanda um tratamento longo, invasivo e doloroso. Apesar de os avanços terapêuticos possibilitarem melhorias, o tratamento e o acompanhamento pós-tratamento ainda continuam debilitantes, ainda mais pelo distanciamento dos familiares e da vida cotidiana, que deixam as crianças ainda mais sensíveis. Por isso o Projeto Passarinho tem como principal “alvo” amenizar o sofrimento e proporcionar às crianças momentos de divertimento, a fim de que possam conviver melhor com a doença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bjetivos: </w:t>
      </w:r>
      <w:r>
        <w:rPr>
          <w:rFonts w:cs="Arial" w:ascii="Arial" w:hAnsi="Arial"/>
          <w:color w:val="000000"/>
          <w:sz w:val="20"/>
          <w:szCs w:val="20"/>
        </w:rPr>
        <w:t>Analisar os benefícios gerados pelo trabalho deste Projeto na Casa da Criança com Câncer e qual a resposta das crianças frente às atividades realizadas pelos extensionistas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Descrição metodológica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Este estudo foi desenvolvido numa abordagem qualitativa, de modo a permitir lidar com os dados subjetivos ditos pelas mães das crianças. Foram realizadas entrevistas com 12 mães-acompanhantes das crianças atendidas pela Casa da Criança/NACC-PB, no período de agosto e setembro de 2010. As entrevistas tinham como base duas questões: Qual a opinião delas sobre as atividades lúdicas desenvolvidas com as crianças; e quais as respostas geradas em seus filhos. </w:t>
      </w:r>
      <w:r>
        <w:rPr>
          <w:rFonts w:cs="Arial" w:ascii="Arial" w:hAnsi="Arial"/>
          <w:b/>
          <w:color w:val="000000"/>
          <w:sz w:val="20"/>
          <w:szCs w:val="20"/>
        </w:rPr>
        <w:t>Resultados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Todas as mães entrevistadas vêem as atividades realizadas pelos extensionistas de maneira positiva. Muitas relatam que, sozinhas, é difícil fazer seus filhos sorrirem e brincarem novamente diante dessa situação. Relatam ainda que no momento das brincadeiras e conversas, suas crianças se desligam do tratamento e da doença e tornam-se apenas crianças, o que as emocionam. Os resultados além de melhorarem a qualidade de vida das crianças, melhoram também a forma como passam a encarar seu tratamento. </w:t>
      </w:r>
      <w:r>
        <w:rPr>
          <w:rFonts w:cs="Arial" w:ascii="Arial" w:hAnsi="Arial"/>
          <w:b/>
          <w:color w:val="000000"/>
          <w:sz w:val="20"/>
          <w:szCs w:val="20"/>
        </w:rPr>
        <w:t>Conclusões</w:t>
      </w:r>
      <w:r>
        <w:rPr>
          <w:rFonts w:cs="Arial" w:ascii="Arial" w:hAnsi="Arial"/>
          <w:color w:val="000000"/>
          <w:sz w:val="20"/>
          <w:szCs w:val="20"/>
        </w:rPr>
        <w:t xml:space="preserve">: São notórios os benefícios que as atividades realizadas pelo Projeto Passarinho geram no cotidiano dessas </w:t>
      </w:r>
      <w:r>
        <w:rPr>
          <w:rFonts w:cs="Arial" w:ascii="Arial" w:hAnsi="Arial"/>
          <w:bCs/>
          <w:color w:val="000000"/>
          <w:sz w:val="20"/>
          <w:szCs w:val="20"/>
        </w:rPr>
        <w:t>crianças, que têm a oportunidade de desenvolverem a arte de brincar, tão peculiar dessa fase da vida. Os dados obtidos apontam a importância do trabalho dos extensionistas no acompanhamento das crianças, visando favorecer a diversão como um instrumento facilitador do tratamento e da recuperação das mesmas. Percebemos ainda que esses benefícios alcançam também os familiares, que encontram nos extensionistas um apoio para reabilitação emocional de seus filh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lavras-chave: </w:t>
      </w:r>
      <w:r>
        <w:rPr>
          <w:rFonts w:cs="Arial" w:ascii="Arial" w:hAnsi="Arial"/>
          <w:color w:val="000000"/>
          <w:sz w:val="20"/>
          <w:szCs w:val="20"/>
        </w:rPr>
        <w:t xml:space="preserve">Criança, Câncer, Atividade lúdic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0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40404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404040"/>
      </w:rPr>
      <w:t xml:space="preserve">                       </w:t>
    </w:r>
    <w:r>
      <w:rPr>
        <w:rFonts w:cs="Arial" w:ascii="Arial" w:hAnsi="Arial"/>
        <w:sz w:val="10"/>
        <w:szCs w:val="10"/>
      </w:rPr>
      <w:t xml:space="preserve">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404040"/>
        <w:sz w:val="16"/>
        <w:szCs w:val="16"/>
      </w:rPr>
    </w:pPr>
    <w:r>
      <w:rPr>
        <w:rFonts w:cs="Arial" w:ascii="Arial" w:hAnsi="Arial"/>
        <w:b/>
        <w:bCs/>
        <w:i/>
        <w:color w:val="404040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18:00Z</dcterms:created>
  <dc:creator>Alyane Barros</dc:creator>
  <dc:description/>
  <cp:keywords/>
  <dc:language>en-US</dc:language>
  <cp:lastModifiedBy>Jessica</cp:lastModifiedBy>
  <dcterms:modified xsi:type="dcterms:W3CDTF">2010-10-07T18:18:00Z</dcterms:modified>
  <cp:revision>2</cp:revision>
  <dc:subject/>
  <dc:title>Alyane Barros da Cunha, Daniela dos Santos Valença</dc:title>
</cp:coreProperties>
</file>