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SPPPE06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NDO TERAPIA COMUNITÁRIA NA CLÍNICA PEDIÁTRICA DO HULW: RELATO DE EXPERIÊNCIA DE ESTUDANTES DE ENFERMAG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a Moraes</w:t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>; Vanessa Costa de Mel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Simone Elizabeth Duarte Coutinho;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Enfermagem Saúde Pública e Psiquiatria/PROBEX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trabalho desenvolvido pelos extensionistas do projeto de extensão universitária “Repensando o cuidado integral em pediatria: ação de interação entre formação, serviço e comunidade”, objetiva a promoção de uma maior interação entre a equipe multiprofissional de saúde, a criança ou adolescente internada na Clínica Pediátrica do HULW e seus familiares. Neste sentido, destaca-se a importância da realização da Terapia Comunitária (TC), definida como um </w:t>
      </w:r>
      <w:r>
        <w:rPr>
          <w:rFonts w:cs="Arial" w:ascii="Arial" w:hAnsi="Arial"/>
          <w:iCs/>
          <w:sz w:val="20"/>
          <w:szCs w:val="20"/>
        </w:rPr>
        <w:t>procedimento terapêutico cuja finalidade é a promoção da saúde e de atenção primária em saúde mental. Possibilita assim, a reu</w:t>
      </w:r>
      <w:r>
        <w:rPr>
          <w:rStyle w:val="Textoreportagem"/>
          <w:rFonts w:cs="Arial" w:ascii="Arial" w:hAnsi="Arial"/>
          <w:sz w:val="20"/>
          <w:szCs w:val="20"/>
        </w:rPr>
        <w:t xml:space="preserve">nião de pessoas, permitindo a troca de experiências, expansão de conhecimentos e pontos de vista sobre emoções que todos nós sentimos, através de ações de inclusão social e diversidade cultural. </w:t>
      </w:r>
      <w:r>
        <w:rPr>
          <w:rStyle w:val="Textoreportagem"/>
          <w:rFonts w:cs="Arial" w:ascii="Arial" w:hAnsi="Arial"/>
          <w:b/>
          <w:sz w:val="20"/>
          <w:szCs w:val="20"/>
        </w:rPr>
        <w:t>Objetivo:</w:t>
      </w:r>
      <w:r>
        <w:rPr>
          <w:rStyle w:val="Textoreportagem"/>
          <w:rFonts w:cs="Arial" w:ascii="Arial" w:hAnsi="Arial"/>
          <w:sz w:val="20"/>
          <w:szCs w:val="20"/>
        </w:rPr>
        <w:t xml:space="preserve"> Descrever as Terapias Comunitárias (TC) desenvolvidas na Clínica Pediátrica do Hospital Universitário Lauro Wanderlei por estudantes de Enfermagem e profissional capacitado para realização desta terapia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Relato analítico da experiência de realização de Terapias Comunitárias desenvolvidas por extensionistas do projeto de extensão universitária “Repensando o cuidado integral em pediatria: ação de interação entre formação, serviço e comunidade”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Ao longo das sessões de Terapia Comunitária realizadas na Clínica Pediátrica do HULW, tivemos a oportunidade de observar a satisfação das crianças, adolescentes e familiares que participaram da atividade, já que permitiu que compartilhassem histórias, narrativas, angústias, medos, sofrimentos e esperanças, contribuindo para a distração dos participantes e permitindo que houvesse um alívio de suas tensões. Além disso, vale ressaltar que a Terapia Comunitária, sendo um espaço para compartilhamento de sentimentos e emoções, permitiu a exposição dos participantes sem que houvesse um julgamento pelos demais, o que contribuiu para o sucesso da atividade. Contudo, entre as dificuldades que tivemos, encontra-se a impossibilidade dos familiares de ausentarem-se do leito da criança ou adolescente internado e a resistência de parte do público-alvo em participar da TC, o que decorre principalmente da falta de conhecimento acerca desta atividade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 realização da Terapia Comunitária na Clínica Pediátrica do HULW corrobora a necessidade de realização de atividades que visem a promoção de um atendimento integral à saúde, possibilitando uma maior interação entre pacientes, familiares, profissionais e estudantes da área, o que contribui para a formação de vínculos de solidariedade e confiança entre os seus participantes e permite atenuar sofrimento psicológico destes. Deste modo, destacamos a importância da Terapia Comunitária durante o período de internação na Clínica Pediátrica como uma forma de fortalecer e aliviar psicologicamente pacientes e familiares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color w:val="2A2A2A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2A2A2A"/>
          <w:sz w:val="20"/>
          <w:szCs w:val="20"/>
        </w:rPr>
        <w:t>Extensão, Terapia alternativas, Famíl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ind w:left="72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reportagem">
    <w:name w:val="textoreportagem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51:00Z</dcterms:created>
  <dc:creator>Vanessa</dc:creator>
  <dc:description/>
  <cp:keywords/>
  <dc:language>en-US</dc:language>
  <cp:lastModifiedBy>Proprietario</cp:lastModifiedBy>
  <dcterms:modified xsi:type="dcterms:W3CDTF">2010-10-08T23:51:00Z</dcterms:modified>
  <cp:revision>2</cp:revision>
  <dc:subject/>
  <dc:title>A realização da Terapia Comunitária na Clínica Pediátrica do HULW: relato de experiência de estudantes de Enfermagem</dc:title>
</cp:coreProperties>
</file>