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SPPPE07-P</w:t>
      </w:r>
    </w:p>
    <w:p>
      <w:pPr>
        <w:pStyle w:val="Normal"/>
        <w:spacing w:lineRule="auto" w:line="240" w:before="3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ATIVIDADES LÚDICAS EM AMBIENTE HOSPITALAR COM  CRIANÇAS,ADOLESCENTES E CUIDADORES :RELATO DE EXPERI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ndrezza Christine Vieira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elipe Oliveira Ferreira de Lim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Ícaro Daniel Carrilho Diogen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Jesse Clementino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ryssa Pereira Al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uís Ferreira de Souza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Ramonn Chaves da Silva Rodrig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iago Cavalcanti do Ó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Simone Elizabeth Duarte Coutinh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Enfermagem Saúde Pública e Psiquiatria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O projeto de extensão universitária “Repensando o cuidado integral em pediatria: ação de interação entre formação, serviço e comunidade” aborda ações relacionadas à prática da equipe multiprofissional de saúde que contemplem a necessidade da criança e adolescente e sua família, sendo focada como co-participante na produção da saúde. Dessa forma, as ações desenvolvidas pelos extensionistas visam, dentre outros objetivos, implementar a participação conjunta de docentes, equipe de saúde, discentes e família dos pacientes, a fim de que haja entre eles uma proposta de cuidado integral. Além disso, busca promover ações voltadas ao lazer dos pacientes e cuidadores, a fim de atenuar o sofrimento físico-psicológico que o processo patológico e o ambiente hospitalar, muitas vezes hostil, lhes infligem. Portanto, o êxito dessas propostas vem sendo garantido através da realização de ações lúdicas com participação conjunta de pacientes, cuidadores, discentes e equipe multiprofissional, dentre elas, referimos a comemoração do São João na pediatria. OBJETIVOS: Relatar a atividade recreativa desenvolvida com pacientes, familiares e equipe multiprofissional pelos extensionistas do projeto. DESCRIÇÃO METODOLÓGICA: Relato analítico da experiência dos participantes do projeto de extensão universitária “Repensando o cuidado integral em pediatria: ação de interação entre formação, serviço e comunidade”. RESULTADOS: Aproveitando-se o período junino, os extensionistas do projeto em questão promoveram um animado São João na ala pediátrica do HULW. Os participantes do evento vestiram-se a caráter e contaram com a animação de alguns músicos que se apresentaram com o auxílio dos estudantes e enfermeiros do hospital. Foram realizadas danças e “quadrilhas” envolvendo crianças, cuidadores, extensionistas e equipe de saúde, promovendo desta forma, a integração visada pelo projeto. Após a apresentação, foi servido um lanche. Este momento final proporcionou um contato mais direto entre os integrantes do evento, que puderam conversar e expor suas opiniões sobre o mesmo. CONCLUSÃO: A realização do São João na Pediatria consolidou a idéia da necessidade de se promover a integração entre os profissionais de saúde, pacientes, familiares e discentes. Esta atividade recreativa possibilitou ainda que a ansiedade e o sofrimento psicológico ao qual, tanto as crianças quanto os familiares estão submetidos, fossem atenuados por pelo menos um momento. Desta forma, o evento conseguiu quebrar a verticalidade que existe dentro do sistema de saúde, colocando profissionais, estudantes, pacientes e cuidadores em um mesmo patamar, a fim de promover a atenção integral aos pacientes pediátricos visada por este projeto de extensão universitária.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Cuidado;Hospitalização, Recre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55:00Z</dcterms:created>
  <dc:creator>Andrezza</dc:creator>
  <dc:description/>
  <cp:keywords/>
  <dc:language>en-US</dc:language>
  <cp:lastModifiedBy>Proprietario</cp:lastModifiedBy>
  <dcterms:modified xsi:type="dcterms:W3CDTF">2010-10-08T23:55:00Z</dcterms:modified>
  <cp:revision>2</cp:revision>
  <dc:subject/>
  <dc:title/>
</cp:coreProperties>
</file>