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CCSDESPPPE08-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OMPANHAMENTO DAS MÃES DE PACIENTES INTERNADOS NA ENFERMARIA PEDIÁTRICA DO HULW: RELATO DE EXPERIÊNCIA DE ESTUDANTES DE MEDICINA DA UFP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zza Christine Vi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lipe Oliveira Ferreira 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esse Clementino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Ícaro Daniel Carrilho Diog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yssa Pereira Al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Segoe UI" w:ascii="Segoe UI" w:hAnsi="Segoe UI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ís Ferreira de Souza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monn Chaves da Silv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Tiago Cavalcanti do Ó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Segoe UI" w:hAnsi="Segoe UI" w:cs="Segoe UI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one Elizabeth Duarte Coutinh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Enfermagem Saúde Pública e Psiquiatria/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20"/>
        <w:ind w:right="1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extensão universitária se presta enfaticamente ao estabelecimento de um canal informativo do conhecimento acadêmico no intuito de melhorar a vida da sociedade nos mais diversos campos.  O programa de extensão ‘’Repensando o cuidado integral em pediatria: ação de interação entre formação, serviço e comunidade’’ desenvolvendo o projeto “Ancorar a Família: atividades sócio-culturais, recreativas na hospitalização” enquadram-se fortemente nesse contexto. A partir do contato inicial e estabelecimento de certo vínculo com os familiares dos pacientes internados na enfermaria pediátrica do HULW desenvolvemos atividades interativas e muitas vezes particularizadas no intuito de amenizar o estresse naturalmente desenvolvido durante o convívio com a doença de um ente querido, e potencializado pelo marasmo do cotidiano hospitalar.  É importante salientar que o estabelecimento de uma relação com pessoas que passam por momento tão complexo é notoriamente delicado. Os familiares sofrem junto com seus pacientes e acabam estabelecendo um conflito de atuações no decorrer do período hospitalar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Buscar orientar, apoiar e esclarecer as mães e responsáveis dos pacientes internados na enfermaria de pediatria do HULW, detectando seus anseios, dúvidas, preocupações e opinião sobre a qualidade do serviço prestado, possibilitando com isso a análise dos pontos negativos existentes no mesmo e o que pode ser feito na melhoria de sua realização.</w:t>
      </w:r>
      <w:r>
        <w:rPr>
          <w:rFonts w:cs="Arial" w:ascii="Arial" w:hAnsi="Arial"/>
          <w:b/>
          <w:bCs/>
          <w:sz w:val="20"/>
          <w:szCs w:val="20"/>
        </w:rPr>
        <w:t>Metodologia:</w:t>
      </w:r>
      <w:r>
        <w:rPr>
          <w:rFonts w:cs="Arial" w:ascii="Arial" w:hAnsi="Arial"/>
          <w:bCs/>
          <w:sz w:val="20"/>
          <w:szCs w:val="20"/>
        </w:rPr>
        <w:t xml:space="preserve"> Foram realizadas abordagens individuais a cada mãe ou responsável que tivemos acesso, rodas de conversas sobre orientações gerais no cuidado com os pacientes, e posterior análise crítica dos relatos e vivências adquiridos, visando confrontá-los com os objetivos almejado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Durante a abordagem particular foi possível responder a dúvidas das mães e responsáveis quanto ao quadro clínico dos pacientes e intervenções realizadas; nas rodas de conversa foram passadas orientações básicas nos cuidados domésticos com o paciente e no modo de lidar com a enfermidade; residentes e internos médicos em pediatria foram orientados no sentido de melhor captar as angústias das mães e dar um suporte integral e mais humano. Em suma, também com o apoio da enfermagem, foi possível transmitir maior segurança às mães, crucial no cuidado e cura de suas crianças.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Remontando ao realizado, constatamos que mães e responsáveis estão no geral alheios ao que está ocorrendo com suas crianças, não tendo conhecimento básico sobre a patologia em questão e o manuseio do doente; relatam ser enfadonha a monotonia hospitalar, resultando em mau humor e desanimo, prejudicando a reabilitação das crianças; desconhecem orientações para o cuidado em casa. Desse modo, denotamos a importância das intervenções realiz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20"/>
        <w:ind w:right="1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:</w:t>
      </w:r>
      <w:r>
        <w:rPr>
          <w:rFonts w:cs="Verdana" w:ascii="Verdana" w:hAnsi="Verdana"/>
          <w:sz w:val="25"/>
          <w:szCs w:val="25"/>
        </w:rPr>
        <w:t xml:space="preserve"> </w:t>
      </w:r>
      <w:r>
        <w:rPr>
          <w:rFonts w:cs="Arial" w:ascii="Arial" w:hAnsi="Arial"/>
          <w:sz w:val="20"/>
          <w:szCs w:val="20"/>
        </w:rPr>
        <w:t>Hospitalização, Cuidador, Suporte assist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57:00Z</dcterms:created>
  <dc:creator>Jéssika</dc:creator>
  <dc:description/>
  <cp:keywords/>
  <dc:language>en-US</dc:language>
  <cp:lastModifiedBy>Jessica</cp:lastModifiedBy>
  <dcterms:modified xsi:type="dcterms:W3CDTF">2010-10-13T13:49:00Z</dcterms:modified>
  <cp:revision>4</cp:revision>
  <dc:subject/>
  <dc:title>Objetivos;</dc:title>
</cp:coreProperties>
</file>