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ESPPPE09-P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IÇÃO DE VIVÊNCIAS JUNTO A FAMILIA DE CRIANÇA E ADOLESCENTE DA CLINICA PEDIATRICA DO HULW PARA A HUMANIZAÇÃO DO CUIDADO NA FORMAÇÃO PROFISSIONAL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Priscilla Evelly Moreira Bri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éfora Luana Evangelista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arcila Vanelize de Andrade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haysa Thatyana Guerra Mo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imone Elizabeth Duarte Coutin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Enfermagem em Saúde Pública e Psiquiatria / 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rograma 'Repensando o cuidado integral em pediatria: ação de extensão por meio da interação formação serviço e comunidade (PRECI-PED) têm como uma de suas linhas de ação repensar a prática assistencial referente à atenção a família da criança, do adolescente e o cuidado co-participante na hospitalização e no domicílio. Vinculado a este programa tem-se o projeto “Família como unidade de cuidado: oficinas ativas com os pais/responsáveis.”, que vem oportunizar a realização de atividades junto a família das crianças e dos adolescentes durante a hospitalização, no intuito de retirar o cuidador (mãe, acompanhante) do foco da doença e oferecer suporte assistencial. Oferecendo a graduandos de diferentes cursos de saúde o aprendizado de cuidar ampliado junto à família das crianças e adolescentes hospitalizados, criando um espaço privilegiado para troca de saberes.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Este trabalho é um relato de experiência  que objetiva compartilhar a vivência dos extensionistas do PRECI-PED junto a realização de atividades com cuidadores na clínica pediátrica do Hospital Universitário Lauro Wanderley (HULW). Apresentando a contribuição do programa para a humanização do cuidado ampliado na formação dos graduandos em saúde da Universidade Federal da Paraíba (UFPB). </w:t>
      </w:r>
      <w:r>
        <w:rPr>
          <w:rFonts w:cs="Arial" w:ascii="Arial" w:hAnsi="Arial"/>
          <w:b/>
          <w:bCs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 metodologia será baseada na concepção crítico-social e, respaldada na pedagogia problematizadora incentivando a aprendizagem, de forma ativa, contextualizando a sua realidade, percebendo as características e particularidades da sua atuação como cuidador, não só para na produção do cuidado, mas também no apreender o direito á saúde de sua família. A tecnologia de ensino utilizada foi rodas de conversas com grupos de pais, recurso teatral, e atividades de orientação para o manejo de ações/procedimentos com a família no cuidado da criança /adolescente. 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Foi observado melhor entendimento dos cuidadores a respeito dos direitos da criança no processo de hospitalização por meio da realização de dinâmicas na clínica pediátrica do HULW, aprimorando a produção do cuidado. A experiência serviu também para ampliar a visão dos graduandos a cerca da necessidade de humanização nas diversas atividades em saúde. 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participação dos extensionistas nas atividades desenvolvidas nessa clínica mostrou-se adequada para alcançar a humanização e integralidade proposta pelo PRECI-PED e um eficiente instrumento de suporte assistencial ou de apoio para os cuidadores diante da hospital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Humanização, Hospitalização, Famíl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01:00Z</dcterms:created>
  <dc:creator>Joab</dc:creator>
  <dc:description/>
  <cp:keywords/>
  <dc:language>en-US</dc:language>
  <cp:lastModifiedBy>Jessica</cp:lastModifiedBy>
  <dcterms:modified xsi:type="dcterms:W3CDTF">2010-10-13T13:50:00Z</dcterms:modified>
  <cp:revision>4</cp:revision>
  <dc:subject/>
  <dc:title>CONTRIBUIÇÃO DA TERAPIA COMUNITÁRIA PARA A HUMANIZAÇÃO DA FORMAÇÃO</dc:title>
</cp:coreProperties>
</file>