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E05-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APIA DE MOBILIZAÇÃO NO LEITO EM PACIENTES CARDIOPATA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Thayanne Souz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c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uth Gabryella Praxedes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uriceli Silv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Hanna Silv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manuelle Francine Detogni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Schmit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 Vanessa Gabriel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Simone dos Santos Maciel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aciente cardiopata restringe ao leito durante o período de internação, proporcionando a predisponência a desencadear a debilidade de todos os sistemas principalmente o cardiovascular, necessitando de incentivo a mobilização precoce através de recondicionamento e principalmente a marcha. </w:t>
      </w:r>
      <w:r>
        <w:rPr>
          <w:rStyle w:val="StrongEmphasis"/>
          <w:rFonts w:cs="Arial" w:ascii="Arial" w:hAnsi="Arial"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Identificar o efeito terapêutico da mobilização precoce no leito em pacientes com cardiopatias. </w:t>
      </w:r>
      <w:r>
        <w:rPr>
          <w:rStyle w:val="StrongEmphasis"/>
          <w:rFonts w:cs="Arial" w:ascii="Arial" w:hAnsi="Arial"/>
          <w:sz w:val="20"/>
          <w:szCs w:val="20"/>
        </w:rPr>
        <w:t>Descrição metodológica: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projeto foi desenvolvido na enfermaria cardiológica do HULW, com pacientes internos portadores cardiopatias (n=14), com idade média 60±3,9, de ambos os sexos, masculino (64,3%) e feminino (35,7%). Os pacientes foram submetidos a um protocolo de atividades, realizados individualmente sob orientação do extensionista aplicador, a base de exercícios ativo-livres de grandes amplitudes, com repetição de escala gradativa, aplicados em membros superiores, inferiores, tronco e cabeça; e em destaque caminhadas ao longo do corredor. Foram utilizadas como parâmetros de controle as medidas hemodinâmicas, a partir da aferição de pressão arterial média (PAM) e freqüência cardíaca (FC), além dos parâmetros de esforço respiratório, aferido pela medida do pico de fluxo expiratório (PEF) e freqüência respiratória (FR) antes e após o protocolo de atividades. As variações foram definidas pela análise estatística de teste t-student com nível de significância, p&lt;0,05.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Resultados:</w:t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s resultados demonstraram um grau de satisfação dos pacientes em submissão precoce ao programa de atividade física direcionada ao recondicionamento cardiovascular e mobilização generalizada, atingindo um índice de 100% do grupo, referindo pós-conduta melhora clínica e bem estar geral. Fato este consolidado com as medidas hemodinâmicas registradas nas duas fases do protocolo antes (controle) e após atendimento, conferindo a estabilidade do paciente, não apresentando variação significativa para PAM (88±4 e 91±4 mmHg, p=0,61) e FC (64±4 e 71±4 bpm, p=0,32); como também a  invariabilidade do esforço respiratório, com PEF (308±39 e 295±42, p=0,83) e FR (20±1 e 20±1). </w:t>
      </w:r>
      <w:r>
        <w:rPr>
          <w:rStyle w:val="StrongEmphasis"/>
          <w:rFonts w:cs="Arial" w:ascii="Arial" w:hAnsi="Arial"/>
          <w:sz w:val="20"/>
          <w:szCs w:val="20"/>
        </w:rPr>
        <w:t xml:space="preserve">Conclusõe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ante desta amostra, os resultados sugerem a adequada proposta de terapia de mobilização precoce no leito aplicada a pacientes cardiopatas, definida  pela proporcionalidade da estabilidade hemodinâmica e ventilatória  e do índice de satisfação, diante da submissão ao protocolo terapêu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Fisioterapia; mobilização; cardiopat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2:00Z</dcterms:created>
  <dc:creator>Personal</dc:creator>
  <dc:description/>
  <cp:keywords/>
  <dc:language>en-US</dc:language>
  <cp:lastModifiedBy>Jessica</cp:lastModifiedBy>
  <dcterms:modified xsi:type="dcterms:W3CDTF">2010-10-07T18:32:00Z</dcterms:modified>
  <cp:revision>2</cp:revision>
  <dc:subject/>
  <dc:title>FISIOTERAPIA: ENFERMARIA ATIVA</dc:title>
</cp:coreProperties>
</file>