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FPE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STÊNCIA FISIOTERAPÊUTICA A CRIANÇAS E ADOLESCENTES PORTADORES DE ALTERAÇÕES FÍSICA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Jéssicka Suelen do Nascimento Silv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; Afonso Rodrigues Tavares Nett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Camila Maria Cavalcanti Araújo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 xml:space="preserve">; Eloise de Oliveira Lim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Ingrid Davis Gadelh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Cristina de Fátima Martins Germano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>; Eva Maria de Oliveira Silva</w:t>
      </w:r>
      <w:r>
        <w:rPr>
          <w:rFonts w:cs="Arial" w:ascii="Arial" w:hAnsi="Arial"/>
          <w:sz w:val="20"/>
          <w:szCs w:val="20"/>
          <w:vertAlign w:val="superscript"/>
        </w:rPr>
        <w:t xml:space="preserve"> (5)</w:t>
      </w:r>
      <w:r>
        <w:rPr>
          <w:rFonts w:cs="Arial" w:ascii="Arial" w:hAnsi="Arial"/>
          <w:sz w:val="20"/>
          <w:szCs w:val="20"/>
        </w:rPr>
        <w:t>; Moema Teixeira Maia</w:t>
      </w:r>
      <w:r>
        <w:rPr>
          <w:rFonts w:cs="Arial" w:ascii="Arial" w:hAnsi="Arial"/>
          <w:sz w:val="20"/>
          <w:szCs w:val="20"/>
          <w:vertAlign w:val="superscript"/>
        </w:rPr>
        <w:t xml:space="preserve"> (4)</w:t>
      </w:r>
      <w:r>
        <w:rPr>
          <w:rFonts w:cs="Arial" w:ascii="Arial" w:hAnsi="Arial"/>
          <w:sz w:val="20"/>
          <w:szCs w:val="20"/>
        </w:rPr>
        <w:t>; Tereza Maria de Assis Santiago</w:t>
      </w:r>
      <w:r>
        <w:rPr>
          <w:rFonts w:cs="Arial" w:ascii="Arial" w:hAnsi="Arial"/>
          <w:sz w:val="20"/>
          <w:szCs w:val="20"/>
          <w:vertAlign w:val="superscript"/>
        </w:rPr>
        <w:t xml:space="preserve"> (5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Fisioterapia da UFPB/ PROB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>: A associação entre as técnicas de cinesioterapia, hidroterapia e equoterapia vem sendo aplicada no tratamento às crianças com alterações físicas através do Projeto de Extensão Universitária “Assistência Fisioterapêutica a Crianças e Adolescentes Portadores de Alterações Físicas”. Criado em 1989, no Serviço de Fisioterapia Infantil da UFPB, devido à grande incidência de crianças com deficiência física na Paraíba. O projeto foi ampliado em setembro de 2009, ao iniciar atividades educativas e terapêuticas em grupo dirigidas a reeducação postural de crianças e adolescentes Objetivos: Prestar atendimento fisioterapêutico às crianças e adolescentes com distúrbios neurológicos e ósteomioarticulares; colaborar no processo de inclusão social dessas crianças; promover um trabalho de conscientização da família quanto à patologia e orientar sobre a importância da continuidade do tratamento em domicílio; possibilitar ao aluno o aprimoramento da prática profissional e interdisciplinar dentro da nossa realidade social. Descrição metodológica: As atividades desenvolvidas constam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liação prévia, seguida de atendimentos semanais com 30 a 40 min, cada sessão, de cinesioterapia geral e/ou específica, utilizando o Conceito Neuroevolutivo de BOBATH, sessões de hidroterapia e equoterapia, de acordo com o caso clínico do paciente. As sessões de equoterapia contam com a participação de profissionais de fisioterapia, fonoaudiologia, psicologia e pedagogia, promovendo assim uma visão global e uma interdisciplinaridade junto aos usuários. O grupo de postura, denominado “Crescer e Aparecer”, é composto por 10 adolescentes, e são realizadas duas sessões semanais, com duração de 1 hora e 30 minutos, cada. No geral, é mantido um atendimento regular de, em média, 20 crianças e adolescentes na faixa etária entre 0 e 15 anos. Resultados: A aplicação dos conhecimentos técnico-práticos, somatizada à percepção das necessidades dos usuários, deu embasamento para o desenvolvimento da integralidade do serviço e o amadurecimento acadêmico-profissional dos extensionistas. Verifica-se ainda a fomentação de pesquisas e atualização constante de conteúdos relacionados às patologias que surgem na demanda, contribuindo para estruturação dos planos de ensino das disciplinas nesta área e promovendo uma horizontalização da relação discente e docente, bem como do saber. Conclusão: A associação dessas técnicas nesta sistemática vêm trazendo considerável contribuição para a evolução do quadro clínico do usuário seja no contexto motor ou biopsicossocial. Desta maneira, estimula-se a reinserção dessas crianças e adolescentes na sociedade e busca-se a melhoria na qualidade de vida dos mesmos, além de possibilitar, aos acadêmicos de fisioterapia, o contato com a integralidade do serviço e interdisciplinaridade, dentro da realidade da comunidade onde está inser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fisioterapia; crianças e adolescentes; inserção soci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36:00Z</dcterms:created>
  <dc:creator>jk</dc:creator>
  <dc:description/>
  <cp:keywords/>
  <dc:language>en-US</dc:language>
  <cp:lastModifiedBy>Jessica</cp:lastModifiedBy>
  <dcterms:modified xsi:type="dcterms:W3CDTF">2010-10-07T18:37:00Z</dcterms:modified>
  <cp:revision>3</cp:revision>
  <dc:subject/>
  <dc:title>ASSISTÊNCIA FISIOTERAPÊUTICA ÀS CRIANÇAS COM DEFICIÊNCIA FÍSICA ATRAVÉS DA ASSOCIAÇÃO ENTRE A CINESIOTERAPIA, HIDROTERAPIA E EQUOTERAPIA, DENTRO DE UM PROJETO DE EXTENSÃO UNIVERSITÁRIA</dc:title>
</cp:coreProperties>
</file>