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E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DE EXTENSÃO POPULAR FISIOTERAPIA NA COMUNID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yelle Nóbrega de Farias¹; Euça Albuquerque Nóbrega¹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átia Suely Queiroz Silva Ribeiro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Introdução:</w:t>
      </w:r>
      <w:r>
        <w:rPr>
          <w:rFonts w:cs="Arial" w:ascii="Arial" w:hAnsi="Arial"/>
          <w:sz w:val="20"/>
          <w:szCs w:val="20"/>
        </w:rPr>
        <w:t xml:space="preserve"> O Projeto de Extensão Popular Fisioterapia na Comunidade, desenvolvido no curso de Fisioterapia da Universidade Federal da Paraíba desde 1993, possui como público-alvo os moradores do bairro Grotão e da comunidade Maria de Nazaré. A atuação do projeto se dá na atenção básica em saúde e, para tal, tem como base, no desenvolvimento de suas práticas, os fundamentos da Educação Popular, a qual propõe a construção coletiva do saber entre os sujeitos, em contrapartida à transmissão verticalizada do conhecimento. </w:t>
      </w:r>
      <w:r>
        <w:rPr>
          <w:rFonts w:cs="Arial" w:ascii="Arial" w:hAnsi="Arial"/>
          <w:i/>
          <w:sz w:val="20"/>
          <w:szCs w:val="20"/>
          <w:u w:val="single"/>
        </w:rPr>
        <w:t>Objetivos:</w:t>
      </w:r>
      <w:r>
        <w:rPr>
          <w:rFonts w:cs="Arial" w:ascii="Arial" w:hAnsi="Arial"/>
          <w:sz w:val="20"/>
          <w:szCs w:val="20"/>
        </w:rPr>
        <w:t xml:space="preserve"> Dessa forma, visa construir práticas juntamente com a população, de acordo com suas demandas e anseios, e em articulação com as Equipes de Saúde da Família, Residência Multiprofissional em Saúde e Apoiadores técnicos do Distrito Sanitário, em um misto de saberes científico e popular. </w:t>
      </w:r>
      <w:r>
        <w:rPr>
          <w:rFonts w:cs="Arial" w:ascii="Arial" w:hAnsi="Arial"/>
          <w:i/>
          <w:sz w:val="20"/>
          <w:szCs w:val="20"/>
          <w:u w:val="single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Realiza atividades tanto individuais quanto coletivas, tendo em vista uma melhor qualidade de vida da população assistida. O planejamento e avaliação das ações são feitos por meio de reuniões com os estudantes e professores envolvidos, bem como com os trabalhadores da equipes de saúde e lideranças comunitárias, em uma construção também pautada nos pressupostos da Educação Popular. </w:t>
      </w:r>
      <w:r>
        <w:rPr>
          <w:rFonts w:cs="Arial" w:ascii="Arial" w:hAnsi="Arial"/>
          <w:i/>
          <w:sz w:val="20"/>
          <w:szCs w:val="20"/>
          <w:u w:val="single"/>
        </w:rPr>
        <w:t>Resultados:</w:t>
      </w:r>
      <w:r>
        <w:rPr>
          <w:rFonts w:cs="Arial" w:ascii="Arial" w:hAnsi="Arial"/>
          <w:sz w:val="20"/>
          <w:szCs w:val="20"/>
        </w:rPr>
        <w:t xml:space="preserve"> O projeto tem desenvolvido no seu território de abrangência, dentre outros efeitos, ações de promoção e proteção à saúde da população, consolidação da autonomia em nível individual e coletivo, fortalecimento das lutas populacionais, otimização das conquistas sociais e maior independência funcional de indivíduos acometidos por patologias. Tem representado também um espaço importante de complementaridade da formação pessoal e acadêmica, por propiciar experiências diferenciadas com visões inovadoras, primordialmente nas áreas de saúde e educação. Além disso, o projeto tem difundido seu trabalho e contribuído para ampliação desse campo de atuação pelo livro “Fisioterapia na Comunidade - Experiência na Atenção Básica”. </w:t>
      </w:r>
      <w:r>
        <w:rPr>
          <w:rFonts w:cs="Arial" w:ascii="Arial" w:hAnsi="Arial"/>
          <w:i/>
          <w:sz w:val="20"/>
          <w:szCs w:val="20"/>
          <w:u w:val="single"/>
        </w:rPr>
        <w:t>Conclusão:</w:t>
      </w:r>
      <w:r>
        <w:rPr>
          <w:rFonts w:cs="Arial" w:ascii="Arial" w:hAnsi="Arial"/>
          <w:sz w:val="20"/>
          <w:szCs w:val="20"/>
        </w:rPr>
        <w:t xml:space="preserve"> O Projeto Fisioterapia na Comunidade tem se mostrado importante nos processos de enfrentamento dos problemas de saúde das localidades em questão, bem como no cuidado à saúde da população-alvo. Em âmbito acadêmico, vem sendo importante para uma ampliação da concepção de saúde, a fim de formar profissionais mais humanizados e socialmente comprometido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 xml:space="preserve">Fisioterapia; Atenção Básica; Extensão Popular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38:00Z</dcterms:created>
  <dc:creator>Thalita Eliziário</dc:creator>
  <dc:description/>
  <cp:keywords/>
  <dc:language>en-US</dc:language>
  <cp:lastModifiedBy>Jessica</cp:lastModifiedBy>
  <dcterms:modified xsi:type="dcterms:W3CDTF">2010-10-07T18:39:00Z</dcterms:modified>
  <cp:revision>3</cp:revision>
  <dc:subject/>
  <dc:title>PROJETO DE EXTENSÃO POPULAR FISIOTERAPIA NA COMUNIDADE</dc:title>
</cp:coreProperties>
</file>