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E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ÁLISE DO PROJETO “ACOMPANHAMENTO FISIOTERAPEUTICO A BEBÊS DE RISCO NO SERVIÇO INFANTIL DE FISIOTERAPIA DA UFPB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íza Stéfany de Araújo e Lima (Bolsista)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Alana Talline de Souza Roc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ryssa Dantas D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hirley Liana Canuto Marq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úlia Lacet da Silva Fer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árcia do Carmelo Bati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Myrna Deirdre Bezerra Duar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Sandra Maria Cordeiro Rocha de Assi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Tereza Maria de Assis Santiago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Bebês de risco são aqueles que sofreram alguma intercorrência nos períodos gestacional, parto ou após o nascimento. </w:t>
      </w:r>
      <w:r>
        <w:rPr>
          <w:rFonts w:cs="Arial" w:ascii="Arial" w:hAnsi="Arial"/>
          <w:iCs/>
          <w:sz w:val="20"/>
          <w:szCs w:val="20"/>
        </w:rPr>
        <w:t xml:space="preserve">Essas intercorrências são capazes de lesar o sistema nervoso e desencadear alterações no desenvolvimento global do bebê. O Ministério da Saúde afirma que no mundo nascem anualmente 20 milhões de prematuros (bebês que nascem antes da 37ª semana gestacional) e com baixo peso. Desses, um terço morre antes de um ano de vida e os sobreviventes sofrem o risco de complicações respiratórias e seqüelas neurológicas quanto mais prematuro forem. Diante disso, o Projeto Acompanhamento Fisioterapeutico a Bebês de Risco no Serviço de Fisioterapia da UFPB proporciona </w:t>
      </w:r>
      <w:r>
        <w:rPr>
          <w:rFonts w:cs="Arial" w:ascii="Arial" w:hAnsi="Arial"/>
          <w:bCs/>
          <w:sz w:val="20"/>
          <w:szCs w:val="20"/>
        </w:rPr>
        <w:t>atendimento fisioterapêutico especializado a bebês encaminhados pelo setor de puericultura do HU considerados prematuros e de risco, intervindo precocemente nas alterações que possam ocorrer no seu desenvolviment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Demonstrar a importância do Projeto para a comunidade, apresentar a sua dinâmica e traçar o perfil epidemiológico das crianças atendidas no período entre abril e setembro de 2010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Estudo realizado por meio de uma análise documental e observação do campo de prática durante o período de abril a setembro de 2010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 Projeto proporciona atendimento fisioterapêutico individualizado, orientações aos pais e/ou cuidadores quanto ao manuseio da criança, reuniões/palestras/oficinas com pais. Dentre os recursos fisioterapeuticos, são utilizados o Conceito Bobath, o Método Rood, a Estimulação Vestibular e Sensoriomotora e a Hidroterapia. Foram atendidos 12 bebês no período entre abril e setembro de 2010, sendo 58% prematuros moderados, 25% extremos e apenas 17% nasceram termos. Dos prematuros, 60% apresentam alguma patologia associada à prematuridade: paralisia cerebral, ventriculomegalia, deformidade congênita, problemas respiratórios e síndrome hipóxica isquêmica. Com relação ao peso ao nascer, a maioria (33%) é de baixo peso, o restante são do tipo extremo baixo peso (17%), muito baixo peso (17%), peso insuficiente (17%), peso adequado (8%) e excesso de peso (8%). Dentre as 12 mães, 50% apresentaram alguma complicação durante o período gestacional, como: hipertensão (83%), Lupus Eritematoso (6%), Útero Bicorno (6%) e Retenção de Líquido Amniótico (6%)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estimulação precoce é uma grande aliada na redução das taxas de morbidade infantil e contribui para a amortização dos impactos sociais e econômicos desta. Com isso, o projeto de extensão oferece um suporte para o desenvolvimento neuropsicomotor de bebês de risco, bem como proporciona aos cuidadores um maior entendimento dos agravos sofridos pela criança, dando apoio à realização da intervenção em domicíl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ebês de risco; prematuridade; acompanhamento fisioterapeut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7:00Z</dcterms:created>
  <dc:creator>Claudizio_Coelce</dc:creator>
  <dc:description/>
  <cp:keywords/>
  <dc:language>en-US</dc:language>
  <cp:lastModifiedBy>Jessica</cp:lastModifiedBy>
  <dcterms:modified xsi:type="dcterms:W3CDTF">2010-10-13T13:57:00Z</dcterms:modified>
  <cp:revision>4</cp:revision>
  <dc:subject/>
  <dc:title>ANÁLISE DO PROJETO “ACOMPANHAMENTO FISIOTERAPEUTICO A BEBÊS DE RISCO NO SERVIÇO INFANTIL DE FISIOTERAPIA DA UFPB”</dc:title>
</cp:coreProperties>
</file>