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6CCSDFPE11-P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Extensão Universitária e Educação Popular: misturas de conhecimentos e construção da cidad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iana Paula Severo de Sousa</w:t>
      </w:r>
      <w:r>
        <w:rPr>
          <w:rFonts w:cs="Arial" w:ascii="Arial" w:hAnsi="Arial"/>
          <w:sz w:val="20"/>
          <w:szCs w:val="20"/>
          <w:vertAlign w:val="superscript"/>
        </w:rPr>
        <w:t xml:space="preserve">(2);  </w:t>
      </w:r>
      <w:r>
        <w:rPr>
          <w:rFonts w:cs="Arial" w:ascii="Arial" w:hAnsi="Arial"/>
          <w:sz w:val="20"/>
          <w:szCs w:val="20"/>
        </w:rPr>
        <w:t>Yullia Abreu Vian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 Carina Carvalh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 de Fisioterapia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2085575796yiv925959420msonormal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:</w:t>
      </w:r>
      <w:r>
        <w:rPr>
          <w:rStyle w:val="Yiv2085575796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Extensão Universitária caracteriza-se como um processo educativo, cultural e científico que envolve o ensino e a pesquisa de maneira indissociável, promovendo ação transformadora entre Universidade e Sociedade. Estando alicerçada numa troca de saberes populares e científicos, e produzindo conhecimento no confronto do acadêmico com a comunidade, a Extensão Popular encontra-se vinculada à Educação Popular (EP) como principio norteador dos seus processos teóricos metodológico, pois a EP é um meio de educação desenvolvido através de processos contínuos e permanentes, que possui a intencionalidade de transformar a realidade a partir da troca de saberes baseado na partilha e humildade.</w:t>
      </w:r>
      <w:r>
        <w:rPr>
          <w:rStyle w:val="Yiv2085575796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OBJETIVO:</w:t>
      </w:r>
      <w:r>
        <w:rPr>
          <w:rStyle w:val="Yiv2085575796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 presente trabalho objetiva mostrar a importância da construção do ser social durante a formação acadêmica por meio de experiências extensionistas interdisciplinar presentes nas atividades do</w:t>
      </w:r>
      <w:r>
        <w:rPr>
          <w:rStyle w:val="Yiv2085575796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ojeto de Educação Popular de Atenção a Saúde do Trabalhador (PEPAST).</w:t>
      </w:r>
      <w:r>
        <w:rPr>
          <w:rStyle w:val="Yiv2085575796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METODOLOGIA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 PEPAST desenvolve suas atividades em rodas de conversa, que são integradas por estudantes-extensionistas de diversas áreas de conhecimento e por trabalhadores usuários do projeto. Uma outra atividade do PEPAST são as visitas domiciliares realizadas juntamente com o Projeto de Educação Popular e Atenção à Saúde da Família (PEPASF) em uma comunidade do município do João Pessoa-Paraiba, onde o diálogo, a escuta e a troca de saberes são estratégias metodológicas utilizadas para o desenvolvimento da atividade.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S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vivência na Extensão Popular durante a formação acadêmica viabiliza a formação integral do jovem universitário, dando a este oportunidade para desenvolver uma nova consciência social, buscando e sugerindo caminhos de transformação para a sociedade, levando a participação dos universitários no mundo da produção, da política e da cultura. Sendo assim, a união entre universidade e comunidade se faz importante não só pela troca de experiências e conhecimentos, como também por ser um impulsionador de lutas sociais na direção da mudança na realidade vivida. O PEPAST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mplia ao extensionista a visão diferenciada sobre a a saúde do trabalhador entendo-a em vários aspectos além do patológico.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CLUSÃ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 PEPAST proporciona ao estudante participante do mesmo uma mudança na sua formação, o fazendo ter uma formação diferenciada, permitindo ao extensionista adquirir conhecimentos e saberes que não são adquiridos nas salas de aula da universidade.</w:t>
      </w:r>
    </w:p>
    <w:p>
      <w:pPr>
        <w:pStyle w:val="Yiv2085575796mso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Yiv2085575796msonormal"/>
        <w:spacing w:lineRule="auto" w:line="360" w:before="0" w:after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lavras-chave:</w:t>
      </w:r>
      <w:r>
        <w:rPr>
          <w:rFonts w:cs="Arial" w:ascii="Arial" w:hAnsi="Arial"/>
          <w:color w:val="000000"/>
          <w:sz w:val="20"/>
          <w:szCs w:val="20"/>
        </w:rPr>
        <w:t xml:space="preserve"> Extensão popular, Educação popular, Saúde do Trabalhado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Yiv2085575796appleconvertedspace">
    <w:name w:val="yiv2085575796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Yiv925959420msonormal">
    <w:name w:val="yiv925959420msonormal"/>
    <w:basedOn w:val="Normal"/>
    <w:qFormat/>
    <w:pPr>
      <w:suppressAutoHyphens w:val="false"/>
      <w:spacing w:before="280" w:after="280"/>
    </w:pPr>
    <w:rPr/>
  </w:style>
  <w:style w:type="paragraph" w:styleId="Yiv2085575796yiv925959420msonormal">
    <w:name w:val="yiv2085575796yiv925959420msonormal"/>
    <w:basedOn w:val="Normal"/>
    <w:qFormat/>
    <w:pPr>
      <w:suppressAutoHyphens w:val="false"/>
      <w:spacing w:before="280" w:after="280"/>
    </w:pPr>
    <w:rPr/>
  </w:style>
  <w:style w:type="paragraph" w:styleId="Yiv2085575796msonormal">
    <w:name w:val="yiv2085575796mso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06:00Z</dcterms:created>
  <dc:creator>Micheline Lima Finn</dc:creator>
  <dc:description/>
  <cp:keywords/>
  <dc:language>en-US</dc:language>
  <cp:lastModifiedBy>Proprietario</cp:lastModifiedBy>
  <dcterms:modified xsi:type="dcterms:W3CDTF">2010-10-09T00:06:00Z</dcterms:modified>
  <cp:revision>3</cp:revision>
  <dc:subject/>
  <dc:title>Ecologia e Saúde na Escola - Um projeto inovador na Escola Adailton Coelho Costa no Município de Mamanguape no estado da Paraíba</dc:title>
</cp:coreProperties>
</file>