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rPr>
      </w:pPr>
      <w:r>
        <w:rPr>
          <w:rFonts w:cs="Arial" w:ascii="Arial" w:hAnsi="Arial"/>
          <w:b/>
          <w:sz w:val="20"/>
          <w:szCs w:val="20"/>
        </w:rPr>
        <w:t>6CCSDFPE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rPr>
        <w:t>(RE)SIGNIFICAÇÃO DO COTIDIANO ATRAVÉS DA CONSCIÊNCIA CORPORAL: O RESULTADO DE UMA PESQUISA DE EXTENSÃO NA REABILITAÇÃO DA DOR CRÔNICA EM TRABALHADORES COM LER/DORT</w:t>
      </w:r>
      <w:r>
        <w:rPr>
          <w:rFonts w:cs="Arial" w:ascii="Arial" w:hAnsi="Arial"/>
          <w:b/>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Lutércia Santos da Silva</w:t>
      </w:r>
      <w:r>
        <w:rPr>
          <w:rFonts w:cs="Arial" w:ascii="Arial" w:hAnsi="Arial"/>
          <w:sz w:val="20"/>
          <w:szCs w:val="20"/>
          <w:vertAlign w:val="superscript"/>
        </w:rPr>
        <w:t>(1)</w:t>
      </w:r>
      <w:r>
        <w:rPr>
          <w:rFonts w:cs="Arial" w:ascii="Arial" w:hAnsi="Arial"/>
          <w:sz w:val="20"/>
          <w:szCs w:val="20"/>
        </w:rPr>
        <w:t>; Jaqueline Vieira Sales</w:t>
      </w:r>
      <w:r>
        <w:rPr>
          <w:rFonts w:cs="Arial" w:ascii="Arial" w:hAnsi="Arial"/>
          <w:sz w:val="20"/>
          <w:szCs w:val="20"/>
          <w:vertAlign w:val="superscript"/>
        </w:rPr>
        <w:t>(2)</w:t>
      </w:r>
      <w:r>
        <w:rPr>
          <w:rFonts w:cs="Arial" w:ascii="Arial" w:hAnsi="Arial"/>
          <w:sz w:val="20"/>
          <w:szCs w:val="20"/>
        </w:rPr>
        <w:t>; Robson da Fonseca Neves</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da Saúde/ Departamento de Fisioterapia/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xml:space="preserve"> Na concepção capitalista, o incentivo à produtividade trouxe uma série de agravos aos trabalhadores e dentre estes, a LER/DORT. Uma das maiores implicações da dor crônica são as dificuldades no desempenho de atividades cotidianas e na interação do indivíduo com a sociedade. Nesta perspectiva, o processo de reabilitação deve ser respaldado por atividades que promovam a facilitação nas ações diárias e englobe conceitos que possibilitem a (re)significação da vida. </w:t>
      </w:r>
      <w:r>
        <w:rPr>
          <w:rFonts w:cs="Arial" w:ascii="Arial" w:hAnsi="Arial"/>
          <w:b/>
          <w:sz w:val="20"/>
          <w:szCs w:val="20"/>
        </w:rPr>
        <w:t>Objetivo:</w:t>
      </w:r>
      <w:r>
        <w:rPr>
          <w:rFonts w:cs="Arial" w:ascii="Arial" w:hAnsi="Arial"/>
          <w:sz w:val="20"/>
          <w:szCs w:val="20"/>
        </w:rPr>
        <w:t xml:space="preserve"> Conhecer como o movimento funcional trabalhado em coletividade por meio da consciência corporal e da dança de salão e seus componentes lúdicos podem funcionar como elemento motivador da (re)significação da vida. </w:t>
      </w:r>
      <w:r>
        <w:rPr>
          <w:rFonts w:cs="Arial" w:ascii="Arial" w:hAnsi="Arial"/>
          <w:b/>
          <w:sz w:val="20"/>
          <w:szCs w:val="20"/>
        </w:rPr>
        <w:t>Metodologia:</w:t>
      </w:r>
      <w:r>
        <w:rPr>
          <w:rFonts w:cs="Arial" w:ascii="Arial" w:hAnsi="Arial"/>
          <w:sz w:val="20"/>
          <w:szCs w:val="20"/>
        </w:rPr>
        <w:t xml:space="preserve"> Pesquisa qualitativa realizada no projeto de extensão Práticas Interdisciplinares na Funcionalidade de Trabalhadores com LER/DORT da Universidade Federal da Paraíba. Utilizou-se a entrevista aberta em profundidade e a análise da história de vida, ambos os aspectos orientados pelos referenciais teóricos da experiência do adoecimento pela dor, cotidiano e (re)significação. A sessão geradora das narrativas foi dividida em três momentos: a primeira parte é o relaxamento induzido, promovido pela visualização das partes do corpo guiadas pelo terapeuta, em seguida são realizadas atividades de ritmização e, na terceira etapa, passos de dança de salão. Os momentos acima eram intercalados por rodas de conversa. </w:t>
      </w:r>
      <w:r>
        <w:rPr>
          <w:rFonts w:cs="Arial" w:ascii="Arial" w:hAnsi="Arial"/>
          <w:b/>
          <w:sz w:val="20"/>
          <w:szCs w:val="20"/>
        </w:rPr>
        <w:t>Resultados:</w:t>
      </w:r>
      <w:r>
        <w:rPr>
          <w:rFonts w:cs="Arial" w:ascii="Arial" w:hAnsi="Arial"/>
          <w:sz w:val="20"/>
          <w:szCs w:val="20"/>
        </w:rPr>
        <w:t xml:space="preserve"> As histórias relatadas evidenciam a desagregação existente entre corpo e mente provocada pela LER/DORT e pela dor, além dos prejuízos corporais de várias ordens. Mostram ainda que a mediação pela consciência corporal pode ser um catalizador entre mente, corpo e eu, que atua modificando a forma de encarar a doença, por meio da oferta de possibilidades de realização de movimentos funcionais e de novas propostas de relação interpessoal. Consequentemente, a (re)socialização promovida pela dança, fez com que o trabalhador portador de dor crônica, reavaliasse seu modo de pensar e agir diante das incapacidades provocadas pela dor . Além disso, possivelmente promove o reencontro desses sujeitos com o cotidiano, demonstrando que trabalhadores com dor crônica tem condições de tornar-se agente de mudança da sua própria trajetória de vida.</w:t>
      </w:r>
      <w:r>
        <w:rPr>
          <w:rFonts w:cs="Arial" w:ascii="Arial" w:hAnsi="Arial"/>
          <w:b/>
          <w:sz w:val="20"/>
          <w:szCs w:val="20"/>
        </w:rPr>
        <w:t xml:space="preserve"> Conclusão: </w:t>
      </w:r>
      <w:r>
        <w:rPr>
          <w:rFonts w:cs="Arial" w:ascii="Arial" w:hAnsi="Arial"/>
          <w:bCs/>
          <w:sz w:val="20"/>
          <w:szCs w:val="20"/>
        </w:rPr>
        <w:t>A consciência corporal promovida pelas estratégias utilizadas proporcionou às pacientes a consciência dos limites e potencialidades do corpo, a qual associada à narrativa possibilitou a reintegração entre a mente e o corpo na realização das atividades da vida diária e na (re)significação das mesm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Palavras chaves:</w:t>
      </w:r>
      <w:r>
        <w:rPr>
          <w:rFonts w:cs="Arial" w:ascii="Arial" w:hAnsi="Arial"/>
          <w:sz w:val="20"/>
          <w:szCs w:val="20"/>
        </w:rPr>
        <w:t xml:space="preserve"> consciência corporal, dor crônica, (re)signific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6:00Z</dcterms:created>
  <dc:creator>Micheline Lima Finn</dc:creator>
  <dc:description/>
  <cp:keywords/>
  <dc:language>en-US</dc:language>
  <cp:lastModifiedBy>Jessica</cp:lastModifiedBy>
  <dcterms:modified xsi:type="dcterms:W3CDTF">2010-10-11T13:26:00Z</dcterms:modified>
  <cp:revision>2</cp:revision>
  <dc:subject/>
  <dc:title>Ecologia e Saúde na Escola - Um projeto inovador na Escola Adailton Coelho Costa no Município de Mamanguape no estado da Paraíba</dc:title>
</cp:coreProperties>
</file>