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4" w:leader="none"/>
          <w:tab w:val="left" w:pos="3244" w:leader="none"/>
          <w:tab w:val="left" w:pos="4684" w:leader="none"/>
          <w:tab w:val="left" w:pos="6124" w:leader="none"/>
          <w:tab w:val="left" w:pos="7564" w:leader="none"/>
          <w:tab w:val="left" w:pos="9004" w:leader="none"/>
          <w:tab w:val="left" w:pos="10444" w:leader="none"/>
          <w:tab w:val="left" w:pos="11884" w:leader="none"/>
          <w:tab w:val="left" w:pos="13324" w:leader="none"/>
          <w:tab w:val="left" w:pos="14764" w:leader="none"/>
          <w:tab w:val="left" w:pos="16204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CCSDFPE14</w:t>
      </w:r>
    </w:p>
    <w:p>
      <w:pPr>
        <w:pStyle w:val="Normal"/>
        <w:tabs>
          <w:tab w:val="clear" w:pos="708"/>
          <w:tab w:val="left" w:pos="1804" w:leader="none"/>
          <w:tab w:val="left" w:pos="3244" w:leader="none"/>
          <w:tab w:val="left" w:pos="4684" w:leader="none"/>
          <w:tab w:val="left" w:pos="6124" w:leader="none"/>
          <w:tab w:val="left" w:pos="7564" w:leader="none"/>
          <w:tab w:val="left" w:pos="9004" w:leader="none"/>
          <w:tab w:val="left" w:pos="10444" w:leader="none"/>
          <w:tab w:val="left" w:pos="11884" w:leader="none"/>
          <w:tab w:val="left" w:pos="13324" w:leader="none"/>
          <w:tab w:val="left" w:pos="14764" w:leader="none"/>
          <w:tab w:val="left" w:pos="16204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4" w:leader="none"/>
          <w:tab w:val="left" w:pos="3244" w:leader="none"/>
          <w:tab w:val="left" w:pos="4684" w:leader="none"/>
          <w:tab w:val="left" w:pos="6124" w:leader="none"/>
          <w:tab w:val="left" w:pos="7564" w:leader="none"/>
          <w:tab w:val="left" w:pos="9004" w:leader="none"/>
          <w:tab w:val="left" w:pos="10444" w:leader="none"/>
          <w:tab w:val="left" w:pos="11884" w:leader="none"/>
          <w:tab w:val="left" w:pos="13324" w:leader="none"/>
          <w:tab w:val="left" w:pos="14764" w:leader="none"/>
          <w:tab w:val="left" w:pos="16204" w:leader="none"/>
        </w:tabs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HÁBITOS DE VIDA RELATIVOS AO SONO E ATIVIDADES DE VIDA DIÁRIA: AVALIAÇÃO DO GRUPO ESCOLA DE POSTUR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za Karla dos Santos Leit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Cínthia Rafaela de Faria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eane Constantino Per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>Palloma Rodrigues de Andra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Departamento de Fisioterapia/Extens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vertentes permeadoras das algias vertebrais e estruturas correlacionadas abrangem tanto a biomecânica ocupacional quanto a desenvolvida nas atividades que envolvem sono/postura ao dormir. A maneira de usar travesseiros e colchões interfere na integridade físico-psíquica do indivíduo, acarretando disfunções osteomioarticulares e nervosas assim como tensões psicoafetivas e estresse. Objetiva-se caracterizar os hábitos do dormir e do sono e atividades da vida diária desenvolvidas pelos inscritos no Projeto de Extensão “Escola de Posturas” da Universidade Federal da Paraíba durante o período 2010.2. Empregou-se um questionário aberto/fechado específico do Projeto de “Avaliação física e dos Hábitos posturais”. Os clientes foram avaliados conforme os caracteres que permeiam local de dormir e sono, atividades laborais e transporte de objetos assim como regularidade de alguma atividade física ou terapia corporal. A entrevista englobou 9 questões de múltiplas escolhas e abertas, sendo possível mais de uma resposta em 66,6% delas. Realizou-se análise estatística no </w:t>
      </w:r>
      <w:r>
        <w:rPr>
          <w:rFonts w:cs="Arial" w:ascii="Arial" w:hAnsi="Arial"/>
          <w:i/>
          <w:sz w:val="20"/>
          <w:szCs w:val="20"/>
        </w:rPr>
        <w:t>Microsoft Office Excel</w:t>
      </w:r>
      <w:r>
        <w:rPr>
          <w:rFonts w:cs="Arial" w:ascii="Arial" w:hAnsi="Arial"/>
          <w:sz w:val="20"/>
          <w:szCs w:val="20"/>
        </w:rPr>
        <w:t xml:space="preserve"> 2003 de 17 participantes no momento admissional, em Agosto de 2010, observando uma média de idade de 33,3 anos, com prevalência de indivíduos solteiros (88,2%) e do sexo feminino (76,4%). A respeito do local para dormir, colchão de mola foi o mais citado (35,2%), seguido de espuma (23,5%) e muito duro (17,5%), utilizados em um período de até 5 anos (82,3%). Outro utensílio averiguado foi o travesseiro, presente no dormir de 94,1% dos participantes, principalmente de forma única sob a cabeça (47%) ou um para a cabeça e outro para as pernas (35,2%) em um tempo de até 2 anos (64,7%). Decúbito lateral (58,8%) foi preferencialmente a posição mais adotada para iniciar o sono. 64,7% relataram apresentar um sono agitado e 5,8% necessitam de uma medicação controlada de uso frequente para dormir. Os integrantes referiram estudar e trabalhar (35,2%), apenas estudar (29,4%) e trabalhar fora e realizar grande volume de tarefas domésticas (17,6%). Do total dos primeiros, 50% trabalham em casa e 16,6% fora do domicílio. 70,5% relataram manter o hábito de usar a bolsa a tiracolo de um lado somente, o que pode desencadear problemas posturais e articulares no membro superior estressado. Apenas 29,4% realizam com regularidade algum tipo de exercício, esporte ou terapia corporal, a citar caminhada, hidroginástica, futebol, Pilates. Sono agitado/perturbado por insônia ou distúrbios psicoafetivos podem ser amenizados por treinos de relaxamentos que remetam a concentração e experiências sensitivas, regularizando a frequência cardíaca e respiratória, sucessivamente, como os realizados na Escola de Postur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 xml:space="preserve">Escola de Posturas, dormir, treinos de relaxamento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29:00Z</dcterms:created>
  <dc:creator>nagilieduo bezerra</dc:creator>
  <dc:description/>
  <cp:keywords/>
  <dc:language>en-US</dc:language>
  <cp:lastModifiedBy>Jessica</cp:lastModifiedBy>
  <dcterms:modified xsi:type="dcterms:W3CDTF">2010-10-19T18:19:00Z</dcterms:modified>
  <cp:revision>3</cp:revision>
  <dc:subject/>
  <dc:title>Wilza Karla dos Santos Leite (1), Arleciane Emilia de Azevêdo Borges (2) , Rogério Moreira de Almeida (3)</dc:title>
</cp:coreProperties>
</file>