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dodetabela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CCSDFPE16</w:t>
      </w:r>
    </w:p>
    <w:p>
      <w:pPr>
        <w:pStyle w:val="Contedodetabela"/>
        <w:snapToGrid w:val="false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EXTENSÃO UNIVERSITARIA: PERFIL DOS PRATICANTES ATENDIDOS NO CENTRO DE EQUOTERAPIA DA ASPEq: RELATO DE EXPERIÊNCIA 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manda Sníria Dantas Lacerd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</w:rPr>
        <w:t>Fillip Candeia Oliv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Tarciana de Paiva  Coutinh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</w:rPr>
        <w:t>Sandra Maria Cordeiro Rocha de Carvalh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va Maria de Oliveira Silva</w:t>
      </w:r>
      <w:r>
        <w:rPr>
          <w:rFonts w:cs="Arial" w:ascii="Arial" w:hAnsi="Arial"/>
          <w:sz w:val="20"/>
          <w:szCs w:val="20"/>
          <w:vertAlign w:val="superscript"/>
        </w:rPr>
        <w:t>(5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 / Departamento De Fisioterapia / PROBEX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oterapia consiste em um método terapêutico e educacional, na qual o cavalo é utilizado como instrumento cinesioterapêutico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entro de uma abordagem interdisciplinar nas áreas de saúde, educação e equitação. Busca o desenvolvimento biopsicossocial de pessoas com necessidades especiais, promovendo o desenvolvimento do equilíbrio, aperfeiçoamento da coordenação, conscientização do próprio corpo, comunicação, sociabilização, auto-confiança e inclusão social. Praticante é o sujeito que pratica a equoterapia, podendo apresentar disfunção mental, sensitiva ou motora. A ASPEq (Associação Paraibana de Equoterapia), localizada no Loteamento Cidade Recreio, Altiplano, João Pessoa/PB, é uma entidade civil filantrópica filiada à Associação Nacional de Equoterapia (ANDE-Brasil), que busca promover melhor qualidade de vida e desenvolvimento pessoal à pessoas com deficiência por meio do atendimento equoterapêutico. O objetivo do presente estudo é descrever o perfil dos praticantes atendidos na ASPEq. Trata-se de um estudo descritivo, tipo relato de experiência, com levantamento de dados: idade, sexo, patologias e tempo de prática na equoterapia, realizado com os 62 praticantes atendidos na ASPEq. Os atendimentos na associação funcionam semanalmente nas Terças, Quartas e Sextas-feiras pela manhã, de 7:00h às 11:00h e nas Terças, Quartas, Quintas e Sextas-feiras à tarde, das 14:00h às 18:00h. Os dados foram coletados por meio da observação direta dos prontuários e </w:t>
      </w:r>
      <w:r>
        <w:rPr>
          <w:rFonts w:cs="Arial" w:ascii="Arial" w:hAnsi="Arial"/>
          <w:i/>
          <w:sz w:val="20"/>
          <w:szCs w:val="20"/>
        </w:rPr>
        <w:t>in lócus,</w:t>
      </w:r>
      <w:r>
        <w:rPr>
          <w:rFonts w:cs="Arial" w:ascii="Arial" w:hAnsi="Arial"/>
          <w:sz w:val="20"/>
          <w:szCs w:val="20"/>
        </w:rPr>
        <w:t xml:space="preserve"> durante as práticas deste projeto de extensão com a participação dos discentes, docentes e profissionais da equipe da associação. A Equoterapia é direcionando às pessoas com necessidades especiais por sequelas ortopédicas, traumatológicas, reumatológicas e neurológicas. A ASPEq presta atendimento à pessoas com faixa etária de 3 a 41 anos, de diferentes níveis sociais, sendo a maioria com baixo poder aquisitivo. Dentre os praticantes, 45,2% são do sexo feminino, enquanto 54,8% são do sexo masculino. Os praticantes apresentam como diagnóstico: Sindrome de </w:t>
      </w:r>
      <w:r>
        <w:rPr>
          <w:rFonts w:cs="Arial" w:ascii="Arial" w:hAnsi="Arial"/>
          <w:i/>
          <w:sz w:val="20"/>
          <w:szCs w:val="20"/>
        </w:rPr>
        <w:t>Down</w:t>
      </w:r>
      <w:r>
        <w:rPr>
          <w:rFonts w:cs="Arial" w:ascii="Arial" w:hAnsi="Arial"/>
          <w:sz w:val="20"/>
          <w:szCs w:val="20"/>
        </w:rPr>
        <w:t xml:space="preserve">; Encefalopatia Crônica não Progressiva; Atraso no desenvolvimento neuropsicomotor; Deficit intelectual; Autismo; Mielomeningocele; Síndrome de </w:t>
      </w:r>
      <w:r>
        <w:rPr>
          <w:rFonts w:cs="Arial" w:ascii="Arial" w:hAnsi="Arial"/>
          <w:i/>
          <w:sz w:val="20"/>
          <w:szCs w:val="20"/>
        </w:rPr>
        <w:t>Dandy Walker</w:t>
      </w:r>
      <w:r>
        <w:rPr>
          <w:rFonts w:cs="Arial" w:ascii="Arial" w:hAnsi="Arial"/>
          <w:sz w:val="20"/>
          <w:szCs w:val="20"/>
        </w:rPr>
        <w:t xml:space="preserve">; Síndrome de </w:t>
      </w:r>
      <w:r>
        <w:rPr>
          <w:rFonts w:cs="Arial" w:ascii="Arial" w:hAnsi="Arial"/>
          <w:i/>
          <w:sz w:val="20"/>
          <w:szCs w:val="20"/>
        </w:rPr>
        <w:t>Lennox Gastaut</w:t>
      </w:r>
      <w:r>
        <w:rPr>
          <w:rFonts w:cs="Arial" w:ascii="Arial" w:hAnsi="Arial"/>
          <w:sz w:val="20"/>
          <w:szCs w:val="20"/>
        </w:rPr>
        <w:t xml:space="preserve">; Síndrome de </w:t>
      </w:r>
      <w:r>
        <w:rPr>
          <w:rFonts w:cs="Arial" w:ascii="Arial" w:hAnsi="Arial"/>
          <w:i/>
          <w:sz w:val="20"/>
          <w:szCs w:val="20"/>
        </w:rPr>
        <w:t>West</w:t>
      </w:r>
      <w:r>
        <w:rPr>
          <w:rFonts w:cs="Arial" w:ascii="Arial" w:hAnsi="Arial"/>
          <w:sz w:val="20"/>
          <w:szCs w:val="20"/>
        </w:rPr>
        <w:t>; dentre outras. Do público atendido na ASPEq observa-se maior número de praticantes do sexo masculino,  faixa etária bastante diversificada e, como patologia mais comum a Encefalopatia Crônica não Progressiva. Considera-se que a equoterapia beneficia pessoas com deficiências por agravos de origem diversificada. Dentro desse contexto, é imprescindível, a participação da academia com a proposta da extensão universitária, por proporcionar experiência aos discentes de forma continuada, favorecendo o processo ensino-aprendizado relacionando teoria e prática, relações interpessoais e aproximação com a comunidade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Equoterapia, Praticante, ASPEq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25:00Z</dcterms:created>
  <dc:creator>Micheline Lima Finn</dc:creator>
  <dc:description/>
  <cp:keywords/>
  <dc:language>en-US</dc:language>
  <cp:lastModifiedBy>Jessica</cp:lastModifiedBy>
  <dcterms:modified xsi:type="dcterms:W3CDTF">2010-10-14T18:51:00Z</dcterms:modified>
  <cp:revision>3</cp:revision>
  <dc:subject/>
  <dc:title>Ecologia e Saúde na Escola - Um projeto inovador na Escola Adailton Coelho Costa no Município de Mamanguape no estado da Paraíba</dc:title>
</cp:coreProperties>
</file>