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ATÉGIAS PARA FACILITAR O ACESSO DAS PESSOAS COM DEFICIÊNCIA AO SUS NOS MUNICÍPIOS DE MAMANGUAPE E RIO TIN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ria da Conceição Gomes de Lim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Laíla Pereira Gom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Márcia Heloyse Alves Mott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Simone Bezerra Alv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Fisioterapia / PROB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á escassez de conhecimento sobre como a população com deficiência vem se beneficiando pelo SUS e se essa população é efetivamente atingida por políticas públicas de saúde. Assim, este projeto de extensão objetiva dar um retorno à sociedade sobre os dados de uma pesquisa financiada pelo CNPq/MS/FAPesq de 2007-2009 que visou analisar o acesso e a acessibilidade de pessoas com deficiência ao SUS, além de investigar como as redes de apoio sociais podem contribuir para facilitar o acesso aos serviços de saúde em municípios do estado da Paraíba. Desta forma, entrevistaram-se aproximadamente 1400 pessoas com deficiência adscritas às Equipes de Saúde da Família dos seguintes municípios do Estado da Paraíba: João Pessoa, Cabedêlo, Santa Rita, Mamanguape e Rio Tinto. Assim as primeiras ações deste projeto de extensão são desenvolvidas nos dois últimos municípios anteriormente listados. Desta forma, a partir dos dados da pesquisa, objetiva-se esclarecer as pessoas com deficiência a respeito dos seus direitos e deveres, para que assim possam ser mais produtivas e atuantes na sociedade. Além disso, os gestores municipais de saúde, após o conhecimento dos dados obtidos com esta pesquisa, podem estabelecer estratégias mais eficazes para a qualidade de vida e o acesso à saúde das pessoas com deficiência, desenvolvendo ações simples e de baixo custo que podem ter um grande impacto para esta parcela d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SUS, pessoas com deficiência, acessibil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1:00Z</dcterms:created>
  <dc:creator>Micheline Lima Finn</dc:creator>
  <dc:description/>
  <cp:keywords/>
  <dc:language>en-US</dc:language>
  <cp:lastModifiedBy>Jessica</cp:lastModifiedBy>
  <cp:lastPrinted>2010-10-14T14:47:00Z</cp:lastPrinted>
  <dcterms:modified xsi:type="dcterms:W3CDTF">2010-10-15T17:20:00Z</dcterms:modified>
  <cp:revision>4</cp:revision>
  <dc:subject/>
  <dc:title>Ecologia e Saúde na Escola - Um projeto inovador na Escola Adailton Coelho Costa no Município de Mamanguape no estado da Paraíba</dc:title>
</cp:coreProperties>
</file>