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PE05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AS CONDIÇÕES SOCIOECONÔMICAS DE EDUCANDOS DE ESCOLAS PÚBLICAS DE JOÃO PESSOA/PB E SEU IMPACTO NOS CUIDADOS OFTALMOLÓGICO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uliete Melo Diniz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bCs/>
          <w:sz w:val="20"/>
          <w:szCs w:val="20"/>
        </w:rPr>
        <w:t>Luíza Toscan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Alane Renali Ram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 Jana Luíza Toscan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luno voluntário/Colaborador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Orientador/Coordenado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 Departamento de Fisiologia e Patologia 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Atualmente se vem constatando que a variável de maior impacto sobre o desenvolvimento infantil é a estimulação do ambiente. É sabido que a situação socioeconômica desempenha importante papel na determinação da saúde, pois existe forte dependência entre o ambiente no qual a criança vive e o seu desenvolvimento físico e psíquico. Cuidados prestados às crianças são conseqüências de muitos fatores, incluindo cultura, nível socioeconômico, estrutura familiar e características próprias da criança. Alguns estudos apontam que em oftalmologia observa-se uma associação entre distúrbios visuais, não percebidos, em crianças e famílias de pior nível socioeconômico. Avaliar a estimulação disponível para a criança dentro de uma determinada família, pode fornecer elementos importantes para as políticas de saúde e educação a serem programadas pelos organismos públicos. Identificadas as variáveis associadas a ambientes negativos, é possível programar ações orientadas para os principais problemas de saúde de uma população específica. </w:t>
      </w:r>
      <w:r>
        <w:rPr>
          <w:rFonts w:cs="Arial" w:ascii="Arial" w:hAnsi="Arial"/>
          <w:b/>
          <w:bCs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 xml:space="preserve">: a pesquisa consistiu em estudo multicêntrico, de delineamento linear, com métodos de procedimento monográficos e estatísticos, de dados obtidos a partir de um questionário com 23 perguntas direcionada aos responsáveis de escolares de 5 a 10 anos, num universo de 25 mil crianças, devidamente matriculados em escolas públicas do município de João Pessoa-Pb e selecionados a partir do Projeto de Extensão “Atendimento oftalmológico a crianças de escolas públicas de João Pessoa-PB”.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avaliar o contexto socioeconômico em que estas crianças se encontram inseridas; correlacionar os dados de avaliação oftalmológica com os hábitos familiares, ofertas culturais e status sociais e econômicos; identificar fatores de risco que prejudiquem interfira o acesso a saúde da criança; comparar os dados obtidos com os da literatura.</w:t>
      </w:r>
      <w:r>
        <w:rPr>
          <w:rFonts w:cs="Arial" w:ascii="Arial" w:hAnsi="Arial"/>
          <w:b/>
          <w:bCs/>
          <w:sz w:val="20"/>
          <w:szCs w:val="20"/>
        </w:rPr>
        <w:t xml:space="preserve"> RESULTADOS: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servou-se que:</w:t>
      </w:r>
      <w:r>
        <w:rPr>
          <w:rFonts w:cs="Arial" w:ascii="Arial" w:hAnsi="Arial"/>
          <w:bCs/>
          <w:sz w:val="20"/>
          <w:szCs w:val="20"/>
        </w:rPr>
        <w:t xml:space="preserve"> 34,74% dos pais usam violência doméstica; 34,39% são tabagistas; 42,1% fazem ingesta regular de álcool. Das 35 crianças que compareceram ao oftalmologista no dia marcado, 3 apresentaram miopia, 7 astigmatismo e 16 necessitavam usar óculos, as quais já apresentavam dificuldade na escola e baixo rendimento escolar. </w:t>
      </w:r>
      <w:r>
        <w:rPr>
          <w:rFonts w:cs="Arial" w:ascii="Arial" w:hAnsi="Arial"/>
          <w:sz w:val="20"/>
          <w:szCs w:val="20"/>
        </w:rPr>
        <w:t xml:space="preserve">Os outros 65% dos escolares encaminhados, não foram ao consultório, e correm o risco de sofrerem os danos causados pelas limitações da visão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O baixo nível sócio-econômico das famílias relaciona-se a</w:t>
      </w:r>
      <w:r>
        <w:rPr>
          <w:rFonts w:cs="Arial" w:ascii="Arial" w:hAnsi="Arial"/>
          <w:sz w:val="20"/>
          <w:szCs w:val="20"/>
        </w:rPr>
        <w:t xml:space="preserve"> desinteresse dos pais em cuidar da saúde dos filhos</w:t>
      </w:r>
      <w:r>
        <w:rPr>
          <w:rFonts w:cs="Arial" w:ascii="Arial" w:hAnsi="Arial"/>
          <w:bCs/>
          <w:sz w:val="20"/>
          <w:szCs w:val="20"/>
        </w:rPr>
        <w:t>, inclusive nas questões oftalmológicas, repercutindo  negativamente no seu rendimento escolar e relações interpessoais.</w:t>
      </w:r>
      <w:r>
        <w:rPr>
          <w:rFonts w:cs="Arial" w:ascii="Arial" w:hAnsi="Arial"/>
          <w:sz w:val="20"/>
          <w:szCs w:val="20"/>
        </w:rPr>
        <w:t>A identificação das variáveis associadas a ambientes nocivos ao escolar é de suma importância, pois permite  programar ações orientadas para alguns problemas de saúde de uma população específ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nível sócio-econômico, oftalmologia, escolar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05:00Z</dcterms:created>
  <dc:creator>Micheline Lima Finn</dc:creator>
  <dc:description/>
  <cp:keywords/>
  <dc:language>en-US</dc:language>
  <cp:lastModifiedBy>Jessica</cp:lastModifiedBy>
  <dcterms:modified xsi:type="dcterms:W3CDTF">2010-10-11T16:22:00Z</dcterms:modified>
  <cp:revision>3</cp:revision>
  <dc:subject/>
  <dc:title>Ecologia e Saúde na Escola - Um projeto inovador na Escola Adailton Coelho Costa no Município de Mamanguape no estado da Paraíba</dc:title>
</cp:coreProperties>
</file>