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MPE02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 ACOMPANHANTE DURANTE A HOSPITALIZAÇÃO DA CRIANÇ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 Suylan Gama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Marine Deisy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Sarah Ramos de Melo Dias e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 Prob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arte e o brincar” é um projeto desenvolvido no hospital universitário lauro wandereley, na clínica pediátrica, sendo aplicado a crianças de todas as idades que estão internas nesse estabelecimento. E dentro desse projeto, considerando a questão da dificuldade de adaptação da criança internada, abordaremos a importância dos acompanhantes das crianças hospitalizadas. As razões para que uma criança não seja hospitalizada sozinha são óbvias, pois já está comprovado cientificameente que a separação por muito tempo da criança de sua mãe pode levar a graves distúrbios psicológicos, contribuindo assim, para uma maior dificuldade na melhora do quadro do paciente. O apoio a criança enferma por parte do seu acompanhante faz com que a cura e a alta hospitalar aconteçam de forma mais rápida, ao estar no hospital, à criança enfrenta a experiência da internação com muita intensidade devido à vivência de emoções de sofrimento, além de terapêuticas dolorosas. A criança se afasta do seu ambiente, das pessoas que têm um grande significado para ela, dos seus objetos e brinquedos de estimação. Trata-se de uma experiência estressante e traumática na vida da criança. Assim, o papel dos acompanhantes no que se refere a doença é extremamente importante, já que este representa o elo entre a criança e a equipe do hospital, e é o acompanhante que vai facilitar o processo de tratamento, pricipalmente na realização de processos invasivos. Os pais têm participado da assistência à criança hospitalizada realizando cuidados como higiene, alimentação, conforto, dentre outros. Concluímos assim, que a hospitalização pode afetar o desenvolvimento psicossocal normal da criança, deixando-a mais agressiva, depressiva, com medo e também com alterações na auto-imagem. Portanto a presença familiar é um fator importantíssimo para uma melhor evolução destes pacientes. A aplicação da arte como terapia garante o desenvolvimento adequado dessas crianças, diminuindo os efeitos negativos da internação, aliviando todo o estresse e tensão vividos pela criança e também pelos seus heróis acompanh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companhante, criança, inter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37:00Z</dcterms:created>
  <dc:creator>Deisy</dc:creator>
  <dc:description/>
  <cp:keywords/>
  <dc:language>en-US</dc:language>
  <cp:lastModifiedBy>Jessica</cp:lastModifiedBy>
  <dcterms:modified xsi:type="dcterms:W3CDTF">2010-10-15T13:33:00Z</dcterms:modified>
  <cp:revision>3</cp:revision>
  <dc:subject/>
  <dc:title>A IMPORTÂNCIA DO ACOMPANHANTE DURANTE A HOSPITALIZAÇÃO DA CRIANÇA</dc:title>
</cp:coreProperties>
</file>