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CCSDMPE08-P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A ATIVIDADE LÚDICA NA ATENÇÃO PSICOSSOCIAL NA ENFERMARIA PEDIÁTRICA DO  HULW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iana Galvão Gurgel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 Fernando Roberto Gondim Cabral de Vasconcelos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color w:val="000000"/>
          <w:sz w:val="20"/>
          <w:szCs w:val="20"/>
        </w:rPr>
        <w:t xml:space="preserve">Rossana Seixas Maia 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 xml:space="preserve"> Ana Alayde Werba Saldanha </w:t>
      </w:r>
      <w:r>
        <w:rPr>
          <w:rFonts w:cs="Arial" w:ascii="Arial" w:hAnsi="Arial"/>
          <w:sz w:val="20"/>
          <w:szCs w:val="20"/>
          <w:vertAlign w:val="superscript"/>
        </w:rPr>
        <w:t xml:space="preserve">(4) </w:t>
      </w:r>
      <w:r>
        <w:rPr>
          <w:rFonts w:cs="Arial" w:ascii="Arial" w:hAnsi="Arial"/>
          <w:sz w:val="20"/>
          <w:szCs w:val="20"/>
        </w:rPr>
        <w:t xml:space="preserve">Nilzete Correia Gomes de Melo 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 xml:space="preserve">  Nadábia Almeida 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 xml:space="preserve"> Giciane Carvalh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vertAlign w:val="superscript"/>
        </w:rPr>
        <w:t>(4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Saúde/ Departamento de Morfologia/ PROBEX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trodução: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A internação hospitalar pode desencadear uma série de rupturas, desenvolvendo sentimentos confusos e dicotômicos para a criança e sua família. Fatores físicos, sociais e psicológicos são envolvidos e podem levar a criança a sérios traumas referentes à hospitalização que podem ser irreversíveis. As consequências da hospitalização para a criança vão depender de diversos fatores: a idade por ocasião da internação, duração da hospitalização, tipo de doença, nível prévio de funcionamento psíquico, preparo que recebeu para a hospitalização, contatos terapêuticos antes, durante e após a permanência no hospital. Com o recente processo de humanização nos hospitais, a criança tende a receber esses cuidados humanitários, permitindo que a criança hospitalizada brinque, re-significando o espaço e a circunstância em que se encontra. </w:t>
      </w:r>
      <w:r>
        <w:rPr>
          <w:rFonts w:cs="Arial" w:ascii="Arial" w:hAnsi="Arial"/>
          <w:b/>
          <w:bCs/>
          <w:sz w:val="20"/>
          <w:szCs w:val="20"/>
        </w:rPr>
        <w:t>Objetivos: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bjetiva-se usar o brincar com efeito terapêutico para a saúde da criança já que tal atividade é importante enquanto terapia; dado que tem ação sobre o próprio corpo, promove o equilíbrio psicossomático, regula tensões e estresse, atua no desenvolvimento sensório-motor e intelectual da criança, assim como em seu processo de socialização, no desenvolvimento e aperfeiçoamento da criatividade e autoconsciência. Além disso, desencadeia ações diretas no sistema imunológico, gerando equilíbrio físico e psíquico e tem um importante papel na formulação dos valores. </w:t>
      </w:r>
      <w:r>
        <w:rPr>
          <w:rFonts w:cs="Arial" w:ascii="Arial" w:hAnsi="Arial"/>
          <w:b/>
          <w:bCs/>
          <w:sz w:val="20"/>
          <w:szCs w:val="20"/>
        </w:rPr>
        <w:t xml:space="preserve">Descrição metodológica: </w:t>
      </w:r>
      <w:r>
        <w:rPr>
          <w:rFonts w:cs="Arial" w:ascii="Arial" w:hAnsi="Arial"/>
          <w:bCs/>
          <w:sz w:val="20"/>
          <w:szCs w:val="20"/>
        </w:rPr>
        <w:t xml:space="preserve">Almejando tais objetivos, promovemos a humanização da internação hospitalar da Enfermaria Pediátrica do Hospital Universitário Lauro Wanderley. Estimulamos as crianças para a construção de bonecos de papel machê, papelão e tintas, possibilitando a exteriorização de seus sentimentos, sua criatividade e de seus conflitos internos através de método atrativo e alegre. </w:t>
      </w:r>
      <w:r>
        <w:rPr>
          <w:rFonts w:cs="Arial" w:ascii="Arial" w:hAnsi="Arial"/>
          <w:b/>
          <w:bCs/>
          <w:sz w:val="20"/>
          <w:szCs w:val="20"/>
        </w:rPr>
        <w:t xml:space="preserve">Resultados: </w:t>
      </w:r>
      <w:r>
        <w:rPr>
          <w:rFonts w:cs="Arial" w:ascii="Arial" w:hAnsi="Arial"/>
          <w:bCs/>
          <w:sz w:val="20"/>
          <w:szCs w:val="20"/>
        </w:rPr>
        <w:t xml:space="preserve">Com estas atividades, pudemos perceber grande interesse e participação das crianças nas montagens de bonecos. Possibilitamos o desenvolvimento de nova dinâmica com a possibilidade de expressão de seus sentimentos e estado de humor, com fins terapêuticos. A caracterização de cores demonstrou significados do adoecer no contexto psicossocial de cada criança, já que algumas crianças demonstraram preferência por muitas cores fortes e enegrecidas, incomum para a idade e para o que se propunham a fazer; já outras, expressaram características peculiares como a ausência de cor para caracterizar seus bonecos, por motivos diversos. </w:t>
      </w:r>
      <w:r>
        <w:rPr>
          <w:rFonts w:cs="Arial" w:ascii="Arial" w:hAnsi="Arial"/>
          <w:b/>
          <w:bCs/>
          <w:sz w:val="20"/>
          <w:szCs w:val="20"/>
        </w:rPr>
        <w:t>Conclusão: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de-se concluir então que as atividades do brincar são recursos terapêuticos importantes durante a hospitalização infantil, pois auxiliam na recuperação, possibilitam a compreensão e elaboração da situação de hospitalização, promovem a humanização do ambiente hospitalar e amenizam os prejuízos que a hospitalização pode causar no desenvolvimento da crianç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Palavras-chaves: </w:t>
      </w:r>
      <w:r>
        <w:rPr>
          <w:rFonts w:cs="Arial" w:ascii="Arial" w:hAnsi="Arial"/>
          <w:bCs/>
          <w:sz w:val="20"/>
          <w:szCs w:val="20"/>
        </w:rPr>
        <w:t xml:space="preserve">Pediatria; Apoio Social; Hospitalização. </w:t>
      </w:r>
    </w:p>
    <w:sectPr>
      <w:headerReference w:type="default" r:id="rId2"/>
      <w:footerReference w:type="default" r:id="rId3"/>
      <w:type w:val="nextPage"/>
      <w:pgSz w:w="11906" w:h="17338"/>
      <w:pgMar w:left="1701" w:right="1701" w:gutter="0" w:header="720" w:top="1701" w:footer="72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2:08:00Z</dcterms:created>
  <dc:creator>Gurgel</dc:creator>
  <dc:description/>
  <cp:keywords/>
  <dc:language>en-US</dc:language>
  <cp:lastModifiedBy>Jessica</cp:lastModifiedBy>
  <dcterms:modified xsi:type="dcterms:W3CDTF">2010-10-13T14:04:00Z</dcterms:modified>
  <cp:revision>4</cp:revision>
  <dc:subject/>
  <dc:title>TITULO</dc:title>
</cp:coreProperties>
</file>