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E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O CONSUMO ALIMENTAR DE UM GRUPO DE IDOSOS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élica Ferreira Bar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dassa Gama Tavar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da Conceição Rodrigues Gonçal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Christiane Leite Cavalcant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 PROBEX</w:t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velhecimento populacional constitui um dos maiores desafios para a saúde pública contemporânea, especialmente em países em desenvolvimento, sendo a nutrição um aspecto importante na modulação das mudanças fisiológicas relacionadas com a terceira idade. Nesse sentido, há necessidade de intervenções nutricionais direcionadas a este grupo a fim de minimizar a ocorrência de doenças favorecendo uma melhor qualidade de vida. Tendo a história dietética, assim como, o consumo alimentar como parte d</w:t>
      </w:r>
      <w:r>
        <w:rPr>
          <w:rFonts w:eastAsia="Times New Roman" w:cs="Arial" w:ascii="Arial" w:hAnsi="Arial"/>
          <w:sz w:val="20"/>
          <w:szCs w:val="20"/>
          <w:lang w:eastAsia="pt-BR"/>
        </w:rPr>
        <w:t>o processo de intervenção nutricional para obter dados da composição corporal e ingestão dietética de um indivíduo, permitindo a identificação de problemas e estratégias para sua solução. Baseado neste fato, o trabalho teve como o</w:t>
      </w:r>
      <w:r>
        <w:rPr>
          <w:rFonts w:cs="Arial" w:ascii="Arial" w:hAnsi="Arial"/>
          <w:sz w:val="20"/>
          <w:szCs w:val="20"/>
        </w:rPr>
        <w:t xml:space="preserve">bjetivo avaliar o consumo alimentar de macronutrientes, na alimentação consumida pelos idosos pertencentes ao Projeto de Extensão: Nutrição, Alimentação e Envelhecimento Saudável, atendidos no Ambulatório do Hospital Universitário Lauro Wanderley, no Serviço de Nutrição. Para tanto foram utilizados os inquéritos alimentares de 24 horas de 32 idosos, usando como parâmetro a distribuição percentual de macronutrientes de acordo com a Organização Mundial de Saúde (OMS). Dos 32 inquéritos alimentares analisados, observou-se que, em relação aos protídeos a dieta consumida pelos idosos apresentou-se na sua maioria Hiperproteíca (84%), numa média de 22,12% da distribuição total das calorias diárias. Para os glicídios e lipídeos, a maioria consumiu uma dieta Normoglicídica (68%) e Normolipídica (68%), numa média de 55,23% e 22,66% da distribuição total das calorias diárias, respectivamente. </w:t>
      </w:r>
      <w:r>
        <w:rPr>
          <w:rFonts w:cs="Arial" w:ascii="Arial" w:hAnsi="Arial"/>
          <w:color w:val="231F20"/>
          <w:sz w:val="20"/>
          <w:szCs w:val="20"/>
        </w:rPr>
        <w:t>Concluindo-se, portanto, que a maioria dos idosos estudados consumia uma alimentação Hiperproteíca, Normoglicidica e Normolipidica, sugerindo que uma educação nutricional continuada seja mantida para garantir uma melhor seleção dos alimento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Consumo alimentar, Idosos, Nutr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5:00Z</dcterms:created>
  <dc:creator>ANGELICA</dc:creator>
  <dc:description/>
  <cp:keywords/>
  <dc:language>en-US</dc:language>
  <cp:lastModifiedBy>Jessica</cp:lastModifiedBy>
  <dcterms:modified xsi:type="dcterms:W3CDTF">2010-10-11T14:55:00Z</dcterms:modified>
  <cp:revision>2</cp:revision>
  <dc:subject/>
  <dc:title>PERFIL DO CONSUMO ALIMENTAR DE UM GRUPO DE IDOSOS</dc:title>
</cp:coreProperties>
</file>