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NPE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TRIÇÃO, ALIMENTAÇÃO E ENVELHECIMENTO SAUDÁVEL: UM RELATO DE EXPERI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ssa Gama Tavar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Angélica Ferreira Barr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Maria da Conceição Rodrigues Gonçalv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Christiane Leite Cavalcant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Nutrição/ PROBEX</w:t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es relatam que o principal fator que determina a longevidade é a nutrição adequada. Nesse sentido, há necessidade de intervenções nutricionais direcionadas a população a fim de minimizar a ocorrência de doenças em prol de uma melhor saúde e qualidade de vida, dentre a qual, se destacam os idosos. Diante deste fato, o projeto tem como objetivo desenvolver atividades de avaliação e educação nutricional com idosos, na perspectiva de trabalhar questões inerentes a relação entre alimentação, nutrição e envelhecimento saudável. O presente trabalho está sendo desenvolvido na Praça de Esportes e no Hospital Universitário Lauro Wanderley, ambos localizados na Universidade Federal da Paraíba. Este trabalho iniciou em maio de 2010, através de atendimentos ambulatoriais e palestras educativas, realizadas pelas alunas do Curso de Graduação em Nutrição, sob supervisão das professoras, atendendo idosos moradores das comunidades carentes do município de João Pessoa – PB. Os atendimentos ambulatoriais foram desempenhados com o objetivo de realizar avaliação nutricional, utilizando o Índice de Massa Corporal (IMC) segundo pontos de corte propostos por Lipschitz (1994), além do levantamento das patologias mais presentes. Dos 34 idosos atendidos, após a avaliação nutricional, foi possível observar que 50% apresentaram sobrepeso, 29,41% estavam obesos, 14,71% encontravam-se eutróficos e 5,88% apresentavam magreza. Dentre as doenças crônicas não transmissíveis, as mais prevalentes foram: Hipertensão Arterial Sistêmica (67,65%), Dislipidemias (55,88%) e Diabetes Mellitus (14,71%). De acordo com o estado nutricional e a patologia observada em cada caso, foi prescrita uma orientação dietoterápica individualizada. Foram também realizadas palestras educativas abordando cuidados com a alimentação para o paciente dislipidêmico e para o hipertenso e orientações gerais sobre nutrição. Diante da elevada prevalência de sobrepeso e obesidade encontrada, é necessário realizar acompanhamento dietoterápico, atividades de educação nutricional e física, com o intuito de diminuir estes índices e melhorar a qualidade de vida neste grupo. No decorrer das atividades o aprendizado foi de grande valia, tendo-se a oportunidade de intervir nos hábitos alimentares de acordo com os conhecimentos aprendidos em aula, sendo um canal de troca de experiências e vivências. </w:t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:</w:t>
      </w:r>
      <w:r>
        <w:rPr>
          <w:rFonts w:cs="Arial" w:ascii="Arial" w:hAnsi="Arial"/>
          <w:sz w:val="20"/>
          <w:szCs w:val="20"/>
        </w:rPr>
        <w:t xml:space="preserve"> Idosos, Nutrição, Envelhecimento.</w:t>
      </w:r>
    </w:p>
    <w:p>
      <w:pPr>
        <w:pStyle w:val="Normal"/>
        <w:spacing w:lineRule="auto" w:line="360" w:before="0" w:after="0"/>
        <w:ind w:left="170" w:right="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58:00Z</dcterms:created>
  <dc:creator>win</dc:creator>
  <dc:description/>
  <cp:keywords/>
  <dc:language>en-US</dc:language>
  <cp:lastModifiedBy>Jessica</cp:lastModifiedBy>
  <cp:lastPrinted>2010-09-15T11:31:00Z</cp:lastPrinted>
  <dcterms:modified xsi:type="dcterms:W3CDTF">2010-10-11T14:58:00Z</dcterms:modified>
  <cp:revision>2</cp:revision>
  <dc:subject/>
  <dc:title>NUTRIÇÃO, ALIMENTAÇÃO E ENVELHECIMENTO SAUDÁVEL: UM RELATO DE EXPERIÊNCIA</dc:title>
</cp:coreProperties>
</file>