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NPE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CONTRIBUIÇÃO DO PESC-UFPB PARA A INDISSOCIABILIDADE ENSINO, PESQUISA E EXTENS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Luciana Margarida de Santana Madrug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, Thiago Melo Malheiros de Souz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Laís Kisly Cost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Andreza Moraes Duart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Ana Edite Lopes Pont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Danielly de Medeiros Arrud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Nadja Laís Soares Ferreira </w:t>
      </w:r>
      <w:r>
        <w:rPr>
          <w:rFonts w:cs="Arial" w:ascii="Arial" w:hAnsi="Arial"/>
          <w:sz w:val="20"/>
          <w:szCs w:val="20"/>
          <w:vertAlign w:val="superscript"/>
        </w:rPr>
        <w:t xml:space="preserve">(2), </w:t>
      </w:r>
      <w:r>
        <w:rPr>
          <w:rFonts w:cs="Arial" w:ascii="Arial" w:hAnsi="Arial"/>
          <w:sz w:val="20"/>
          <w:szCs w:val="20"/>
        </w:rPr>
        <w:t>Lindemberg Medeiros de Araújo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Departamento de Nutrição / PROBEX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Extensão Universitária é uma ferramenta imprescindível na formação do profissional, pois aproxima a teoria da prática, possibilitando ao estudante um contato prévio com a realidade de sua futura profissão. Ela representa um dos sustentáculos da educação superior, igualmente importante, assim como a pesquisa e o ensino, para a construção do conhecimento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Descrever as atividades desenvolvidas pelo Projeto de Pesquisa em Extensão na Saúde Coletiva (PESC) na Unidade Básica Integrada de Saúde da Família do Bairro São José, em João Pessoa (PB), a fim de demonstrar a importância da interação ensino, pesquisa e extensão. </w:t>
      </w:r>
      <w:r>
        <w:rPr>
          <w:rFonts w:cs="Arial" w:ascii="Arial" w:hAnsi="Arial"/>
          <w:b/>
          <w:sz w:val="20"/>
          <w:szCs w:val="20"/>
        </w:rPr>
        <w:t>Descri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todológica: </w:t>
      </w:r>
      <w:r>
        <w:rPr>
          <w:rFonts w:cs="Arial" w:ascii="Arial" w:hAnsi="Arial"/>
          <w:sz w:val="20"/>
          <w:szCs w:val="20"/>
        </w:rPr>
        <w:t xml:space="preserve">O projeto tem caráter multiprofissional e se fundamenta na metodologia da educação popular. Os estudantes realizam atividades semanais na Unidade de Saúde considerando os eixos controle social, práticas sanitárias e organização da atenção básica, por meio da integração às práticas coletivas dos grupos de jovens, gestantes e idosos; HIPERDIA; Terapia Comunitária; Assistência Farmacêutica. Uma vez por semana ocorrem reuniões de aprofundamento teórico, com o propósito de discutir assuntos pertinentes às atividades da Atenção Básica e temas relacionados à saúde. Além disso, os extencionistas acompanham semanalmente as reuniões dos profissionais da Unidade, assim como, são organizadas oficinas mensais para discussão metodológica e organizativa do projeto, nas quais os estudantes são estimulados à sistematização de suas atividades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bservou-se que as práticas do Projeto superam a tendência de dissociação ensino, pesquisa e extensão que impossibilita o estudante de perceber a realidade concreta vivida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A prática de extensão do PESC-UFPB interioriza e reflete o tripé da educação universitária agindo no sentido da sua indissociabilidade. Isto fica evidente na interação e integração das suas atividades, propiciando ao acadêmico uma formação completa e à sociedade um profissional consciente, capaz e efetivamente apto para lidar com as diversas circunstâncias que se apresentam no meio social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ensino, pesquisa e extensão; indissociabilidade; profissional capacitado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 E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00:00Z</dcterms:created>
  <dc:creator>Luciana</dc:creator>
  <dc:description/>
  <cp:keywords/>
  <dc:language>en-US</dc:language>
  <cp:lastModifiedBy>Proprietario</cp:lastModifiedBy>
  <dcterms:modified xsi:type="dcterms:W3CDTF">2010-10-08T00:01:00Z</dcterms:modified>
  <cp:revision>3</cp:revision>
  <dc:subject/>
  <dc:title/>
</cp:coreProperties>
</file>