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NPE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ALÊNCIA DO ANTI-CORPO DA HEPATITE VIRAL C EM CAMPANHA DE DETECÇÃO EM JOÃO PESSO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Silton Carleial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duardo Walter Rabelo Dias de Arru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ária de Fátima Duques de Amorim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; Departamento de Nutrição; 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Enfrentar o importante problema de saúde pública que constituem, no Brasil, as doenças transmissíveis endêmico-epidêmicas, continua sendo um grande desafio. Entre estas, salientam-se as hepatites virais, principalmente a Hepatite C, cujo comportamento epidemiológico em todo o mundo demonstra ser uma doença silenciosa que evolui para a cirrose e o câncer de fígado. Desse modo, é importante que a população saiba os fatores de risco, como prevenir a infecção pelo vírus e que haja detecção dos portadores de Hepatite C, realizando o teste anti-VHC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Descrever os achados de uma campanha de detecção de Hepatite C realizada num complexo hospitalar na cidade de João Pessoa dando-se ênfase para dados de prevalência do anti-VHC e avaliação dos participantes para fatores de risco concernentes à infecção por esta doença. </w:t>
      </w:r>
      <w:r>
        <w:rPr>
          <w:rFonts w:cs="Arial" w:ascii="Arial" w:hAnsi="Arial"/>
          <w:b/>
          <w:bCs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Durante três dias, em julho de 2010, foi realizada no Hospital Clementino Fraga uma campanha de detecção de Hepatite C. Durante este período, 400 pessoas foram submetidas à aplicação de um questionário sobre fatores de risco quanto à infecção da doença e a um teste rápido de diagnóstico de Hepatite C (anti- VHC). Foram realizadas também palestras educativas, distribuição de panfletos e orientações sobre a hepatite C, quanto a quesitos como a sua forma de contaminação e manifestações clínicas. 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De uma amostra de 400 indivíduos, apenas quatro (1%) foi anti- VHC positivo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soroprevalência do anti-VHC em uma população voluntária de adultos de João Pessoa, PB, foi relativamente baixa em comparação com a prevalência estimada de 1% a 2% da população geral do Brasil. A campanha contribuirá ainda para a reestruturação do atendimento sistemático e resolutivo aos portadores de Hepatite C no serviço público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Hepatite, Campanha, Prevalênci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runo Silton Carleial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Eduardo Walter Rabelo Dias de Arruda.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Maria de Fátima Duques de Amorim.</w:t>
    </w:r>
    <w:r>
      <w:rPr>
        <w:rFonts w:cs="Arial" w:ascii="Arial" w:hAnsi="Arial"/>
        <w:color w:val="808080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9:00Z</dcterms:created>
  <dc:creator>Micheline Lima Finn</dc:creator>
  <dc:description/>
  <cp:keywords/>
  <dc:language>en-US</dc:language>
  <cp:lastModifiedBy>Jessica</cp:lastModifiedBy>
  <cp:lastPrinted>2010-09-30T18:05:00Z</cp:lastPrinted>
  <dcterms:modified xsi:type="dcterms:W3CDTF">2010-12-21T12:27:00Z</dcterms:modified>
  <cp:revision>3</cp:revision>
  <dc:subject/>
  <dc:title>Ecologia e Saúde na Escola - Um projeto inovador na Escola Adailton Coelho Costa no Município de Mamanguape no estado da Paraíba</dc:title>
</cp:coreProperties>
</file>