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REAMENTO ENDÓGENO: RELATO DE UM CASO CLÍ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stiane Barbosa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rthur Marinho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Hugo Lemes Car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 Cavalcanti de Oliv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o Brito P.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inson Vie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badiMT-ExtraLight" w:hAnsi="AbadiMT-ExtraLight" w:cs="AbadiMT-ExtraLight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A Clínica de Integr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põe a qualificação do acadêmico no atendimento odontológico atual e eficaz, </w:t>
      </w:r>
      <w:r>
        <w:rPr>
          <w:rFonts w:cs="Arial" w:ascii="Arial" w:hAnsi="Arial"/>
          <w:sz w:val="20"/>
          <w:szCs w:val="20"/>
        </w:rPr>
        <w:t>proporcionando um atendimento integral no âmbito do Cirurgião-Dentista.</w:t>
      </w:r>
      <w:r>
        <w:rPr>
          <w:rFonts w:cs="Arial" w:ascii="Arial" w:hAnsi="Arial"/>
          <w:bCs/>
          <w:sz w:val="20"/>
          <w:szCs w:val="20"/>
        </w:rPr>
        <w:t xml:space="preserve"> Essa integração não se restringe apenas às Disciplinas intra-curriculares, mas às práticas odontológicas dos serviços de saúde públicos ou privados. O projeto de extensão intitulado Tratamento Odontológico Integrado permite a organização do conhecimento odontológico por parte do acadêmico a partir das necessidades dos funcionários da universidade, no nível educativo, preventivo, ou curativo, proporcionando aos usuários uma situação de saúde sob controle e melhoria das condições bucais. O objetivo desse trabalho é descrever um caso de clareamento não vital realizado na Clínica de Integração Periodontia, Endodontia, Dentística e Endodontia da UFPB. Paciente, sexo feminino procurou o serviço queixando-se de insatisfação estética pelo escurecimento de um dente após tratamento endodôntico. Em um dente não vital, este escurecimento é associado à degradação do tecido pulpar resultante da necrose, hemorragia ou falhas cometidas durante o tratamento endodôntico, bem como alguns materiais restauradores contendo prata e/ou óxido de zinco e eugenol quando deixados em contato com a câmara pulpar por longo período de tempo. O elemento dental 22 foi radiografado para verificar se o canal estava bem selado. Na primeira sessão, realizou-se o registro de cor, abertura coronária, selamento biomecânico, através do tampão de hidróxido de cálcio. Esse selamento visa cobrir os túbulos dentinários para que o agente clareador fique restrito à câmara pulpar, evitando o risco de uma reabsorção radicular cervical externa. Após remoção do material obturador da embocadura do canal, aplicou-se uma camada de 1mm de hidróxido de cálcio P.A., ficando em contato direto com a guta-percha. Sobre o hidróxido de cálcio foi feita uma barreira de cimento de ionômero de vidro fotopolimerizável de 1mm de espessura, seguido pelo condicionamento ácido durante 15 segundos. Foi aplicado o agente clareador (peróxido de hidrogênio 35% com perborato de sódio) preenchendo toda a câmara pulpar do dente, por fim, a restauração temporária. Foram feitas um total de cinco sessões, em intervalos de 7 dias. Na sexta sessão, foi aplicado hidróxido de cálcio P.A. em toda a câmara pulpar do dente para fazer a neutralização do pH ácido gerado pelo agente clareador. Após 7 dias, removeu-se todo o hidróxido de cálcio e o dente foi restaurado definitivamente com resina composta. </w:t>
      </w:r>
      <w:r>
        <w:rPr>
          <w:rFonts w:cs="AbadiMT-ExtraLight" w:ascii="AbadiMT-ExtraLight" w:hAnsi="AbadiMT-ExtraLight"/>
          <w:sz w:val="20"/>
          <w:szCs w:val="20"/>
          <w:lang w:eastAsia="pt-BR"/>
        </w:rPr>
        <w:t>Pode-se concluir que dentro do plano de tratamento integrado, a técnica de clareamento endógeno permitiu alcançar os objetivos terapêuticos, proporcionando uma melhor condição estética para o pac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lareamento dental; Dentes não-vitais; Peróxido de Hidrogên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MT-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-10) </w:t>
    </w:r>
    <w:r>
      <w:rPr>
        <w:rFonts w:cs="Arial" w:ascii="Arial" w:hAnsi="Arial"/>
        <w:color w:val="808080"/>
        <w:sz w:val="16"/>
        <w:szCs w:val="16"/>
      </w:rPr>
      <w:t>Profs. colaborad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0:00Z</dcterms:created>
  <dc:creator>Micheline Lima Finn</dc:creator>
  <dc:description/>
  <cp:keywords/>
  <dc:language>en-US</dc:language>
  <cp:lastModifiedBy>Jessica</cp:lastModifiedBy>
  <dcterms:modified xsi:type="dcterms:W3CDTF">2010-10-13T14:13:00Z</dcterms:modified>
  <cp:revision>4</cp:revision>
  <dc:subject/>
  <dc:title>Ecologia e Saúde na Escola - Um projeto inovador na Escola Adailton Coelho Costa no Município de Mamanguape no estado da Paraíba</dc:title>
</cp:coreProperties>
</file>