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ORPE03-P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TAMENTO DE GENGIVITE HIPERPLÁSICA ASSOCIADO À PIGMENTAÇÃO MELÂNICA GENGIVAL: RELATO DE CASO CLÍNIC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Cristiane Barbosa dos Santos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Arthur Marinho Lir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Roseanne da Cunha Uchôa 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 Michelline Cavalcanti Toscano de Brito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 , Roberta Moreira França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, Hugo Lemes Carlo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, André Ulisses Dantas Batista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, Leonardo Marconi Cavalcanti de Oliveira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, Angelo Brito P. de Melo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, Robinson Viegas Montenegro</w:t>
      </w:r>
      <w:r>
        <w:rPr>
          <w:rFonts w:cs="Arial" w:ascii="Arial" w:hAnsi="Arial"/>
          <w:sz w:val="20"/>
          <w:szCs w:val="20"/>
          <w:vertAlign w:val="superscript"/>
        </w:rPr>
        <w:t>(4)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entro De Ciências Da Saúde / Departamento De Odontologia Restauradora / PROBEX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exact" w:line="32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A gengivite é uma resposta inflamatória e imunológica dos tecidos gengivais frente à agressão bacteriana do biofilme dentário, sendo uma alteração patológica com alta prevalência dentre as patologias bucais, podendo ter em sua progressão patológica a instalação da periodontite que resulta na destruição dos tecidos inserção do dente ao alvéolo dentário. O processo inflamatório dos tecidos gengivais pode se apresentar com uma característica hiperplásica, onde o volume gengival torna-se aumentado e o contorno gengival irregular associado à bolsas gengivais, condições que alteram a anatomia gengival, e favorecem a condição inflamatória por mais acúmulo de biofilme bacteriano. O tratamento precoce e a prevenção da gengivite é fundamentada na remoção e controle do biofilme dentário, por meios de procedimentos de orientação de higiene oral e descontaminação mecânica das bolsas gengivais. Contudo, as alterações anatômicas da gengiva promovidas pela hiperplasia gengival necessitam de uma correção cirúrgica como forma de tratamento. A</w:t>
      </w:r>
      <w:r>
        <w:rPr>
          <w:rFonts w:cs="Arial" w:ascii="Arial" w:hAnsi="Arial"/>
          <w:sz w:val="20"/>
          <w:szCs w:val="20"/>
          <w:lang w:eastAsia="pt-BR"/>
        </w:rPr>
        <w:t xml:space="preserve"> pigmentação melânica gengival, por sua vez, não representa uma patologia, e sim uma variação fisiológica da cor da gengiva em decorrência do aumento de células que produzem pigmentos de melanina, denominadas de melanócitos, resultando em uma coloração gengival marrom-acastanhado, e pode tornar-se um problema estético, especialmente para aqueles indivíduos com linha do sorriso alta. A mudança da coloração da gengiva é possível por meio de procedimento cirúrgico de melanoplastia, em que as áreas de pigmentação gengival são removidas, e promove-se uma cicatrização com alteração da coloração da gengiva.</w:t>
      </w:r>
      <w:r>
        <w:rPr>
          <w:rFonts w:cs="Arial" w:ascii="Arial" w:hAnsi="Arial"/>
          <w:sz w:val="20"/>
          <w:szCs w:val="20"/>
        </w:rPr>
        <w:t xml:space="preserve"> Sendo assim, o objetivo deste trabalho é apresentar um caso clínico de gengivite com hiperplasia associado com pigmentação melânica. Um paciente do sexo masculino, procurou o atendimento da Clínica de Integração Odontológica da Universidade Federal da Paraíba com queixa de sangramento gengival e insatisfação estética. Após o estabelecimento do diagnóstico de gengivite, foi proposto um tratamento periodontal com controle dos fatores etiológicos, constituindo-se em motivação e orientação de higiene oral, descontaminação mecânica por meio de raspagem e alisamento corono-radicular, e remoção de fatores de retenção de biofilme dentário. </w:t>
      </w:r>
      <w:r>
        <w:rPr>
          <w:rFonts w:cs="Arial" w:ascii="Arial" w:hAnsi="Arial"/>
          <w:sz w:val="20"/>
          <w:szCs w:val="20"/>
          <w:lang w:eastAsia="pt-BR"/>
        </w:rPr>
        <w:t>O paciente foi informado dos procedimentos aos quais seria submetido e solicitado a assinar o termo de consentimento formal e esclarecido. Após a primeira fase do tratamento periodontal, houve reavaliação das condições gengivais do paciente, em que o controle do processo inflamatório gengival é necessário, e proposto um tratamento cirúrgico para correção da anatomia gengival, remoção das bolsas gengivais e pigmentação melânica. Pode-se concluir que dentro do plano de tratamento periodontal os objetivos terapêuticos foram conseguidos por meio do restabelecimento da saúde gengival e uma melhor condição estética para o paciente.</w:t>
      </w:r>
    </w:p>
    <w:p>
      <w:pPr>
        <w:pStyle w:val="Normal"/>
        <w:suppressAutoHyphens w:val="false"/>
        <w:autoSpaceDE w:val="false"/>
        <w:spacing w:lineRule="exact" w:line="32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Gengivite, Placa dentária, Estética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23:37:00Z</dcterms:created>
  <dc:creator>Micheline Lima Finn</dc:creator>
  <dc:description/>
  <cp:keywords/>
  <dc:language>en-US</dc:language>
  <cp:lastModifiedBy>Jessica</cp:lastModifiedBy>
  <dcterms:modified xsi:type="dcterms:W3CDTF">2010-10-13T14:15:00Z</dcterms:modified>
  <cp:revision>4</cp:revision>
  <dc:subject/>
  <dc:title>Ecologia e Saúde na Escola - Um projeto inovador na Escola Adailton Coelho Costa no Município de Mamanguape no estado da Paraíba</dc:title>
</cp:coreProperties>
</file>