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DORPE0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ENÇÃO ODONTOLÓGICA A PORTADORES DE OPACIDADES SUPERFICIAIS NO ESMALTE DENTÁRI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a Ilka Holanda de Medeiros-Batist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Victor Luiz Gomes Wanderlei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Ana Cláudia de Araújo Ferreira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>;  Sônia Saeger Meireles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; Dayane Franco Barros Mangueira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; Franklin Delano Soares Forte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 ; Fábio Correia Sampaio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; Rosângela Marques Duarte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Odontologia Restauradora/EXTENS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manchamentos e/ou opacidades da superfície do esmalte podem ser consequência de alterações que ocorrem no processo de mineralização do tecido dentário, podendo acarretar em alterações permanentes nesta estrutura. A microabrasão é considerada a técnica mais conservadora para remoção destes manchamentos, uma vez que remove apenas a camada superficial do esmalte. Este estudo objetivou identificar e oferecer atenção odontológica para tratamento das opacidades superficiais do esmalte dentário. A estratégia de busca consistiu na divulgação do estudo através da distribuição de cartazes informativos pela UFPB, palestras em escolas municipais e Unidades de Saúde da Família (USFs), bem como, seleção de pacientes previamente atendidos na clínica de Cariologia da mesma instituição. Foram realizadas palestras educativas em 12 escolas e 12 USFs, abrangendo um total de 920 indivíduos. Destes, observou-se que quarenta e dois apresentavam algum tipo de manchamento no esmalte, no entanto, trinta e quatro indivíduos foram excluídos por apresentarem algum critério de exclusão. Através dos cartazes distribuídos pela UFPB, nove indivíduos procuraram o projeto e foram incluídos no estudo. Dos indivíduos atendidos na clínica de Cariologia da UFPB, verificou-se que vinte e oito destes apresentavam algum tipo de manchamento no esmalte, no entanto, após contato telefônico apenas um compareceu e foi selecionado para o tratamento. As consultas foram agendadas e efetuadas na Clínica de Cariologia por duas alunas participantes do estudo. Inicialmente, foi realizada anamnese detalhada de cada caso, profilaxia profissional para remoção de manchas extrínsecas e realização de exame clínico. O registro das opacidades do esmalte foi realizado através de fotografias digitais, antes e após o tratamento. A principal limitação do estudo foi à dificuldade de comparecimento dos pacientes a clínica e, dentre os indivíduos que receberam o tratamento, verificou-se a efetividade da técnica microabrasiva na remoção e/ou redução dos manchamentos do esmalte dentário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croabrasão, esmalte dentário, atenção básic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3:47:00Z</dcterms:created>
  <dc:creator>mara</dc:creator>
  <dc:description/>
  <cp:keywords/>
  <dc:language>en-US</dc:language>
  <cp:lastModifiedBy>Proprietario</cp:lastModifiedBy>
  <dcterms:modified xsi:type="dcterms:W3CDTF">2010-10-08T23:47:00Z</dcterms:modified>
  <cp:revision>2</cp:revision>
  <dc:subject/>
  <dc:title>ENSAIO CLÍNICO RANDOMIZADO COMPARANDO DUAS TÉCNICAS DE MICROABRASÃO DO ESMALTE DENTÁRIO </dc:title>
</cp:coreProperties>
</file>