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ORPE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EDUCAÇÃO CONTINUADA – ESTUDO BIOMECÂNICO DE MATERIAIS E TÉCNICAS NOS PROCEDIMENTOS RESTAURADOR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arina Barrêto Pereira More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ugo Lemes Car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binsom Vié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na Karina Maciel de Andrad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Roseanne da Cunha Ucho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Na Odontologia, a constante busca por melhores resultados clínicos e estética mais satisfatória promove o aparecimento periódico de novos produtos comerciais e técnicas restauradoras. Dessa forma, cabe aos profissionais e estudantes discernir acerca das melhores escolhas e aplicações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Conhecer e discutir diferentes propriedades dos materiais odontológicos e sua relação com as estruturas dentárias. Desenvolver o senso crítico e aperfeiçoar o conhecimento técnico-científico de docentes e discentes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Por meio de apresentações de seminários e discussões em grupo, baseados em artigos científicos e livros textos, realizou-se a abordagem de diferentes propriedades físicas, mecânicas e biológicas dos materiais odontológicos e estruturas dentais e seus reflexos nas técnicas e nos processos reabilitadores do aparelho estomatognático, bem como a integração das várias especialidades da odontologia nesse processo de aprendizagem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Os alunos participantes apresentaram um maior aprendizado teórico-prático e seu senso científico crítico despertado e aprimorado. O que levou a uma melhora gradual na qualidade das discussões em grupo ao longo do tempo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A realização das atividades do projeto através de publicações atualizadas promoveu um conhecimento técnico-científico de novos materiais e técnicas restauradoras aumentando as alternativas de tratamento e redução do erro clínico quando do emprego destes materi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 continuada, Biomecânica, Materiais odontológicos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9:00Z</dcterms:created>
  <dc:creator>HUGO</dc:creator>
  <dc:description/>
  <cp:keywords/>
  <dc:language>en-US</dc:language>
  <cp:lastModifiedBy>Jessica</cp:lastModifiedBy>
  <cp:lastPrinted>2010-09-20T11:27:00Z</cp:lastPrinted>
  <dcterms:modified xsi:type="dcterms:W3CDTF">2010-10-11T14:29:00Z</dcterms:modified>
  <cp:revision>3</cp:revision>
  <dc:subject/>
  <dc:title/>
</cp:coreProperties>
</file>