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RPE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TAMENTO ENDODÔNTICO: IMPACTO NA SAÚDE BUCAL DO PACIENTE RADIOTERÁPIC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Maria Zaccara Cunha Araúj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Carolline Bronzeado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ndré Moreira Santos Junio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odolpho Wesley Mangueira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osé Anselmo do Nascimento Santo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Heloisa Helena Pinho Velos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Paula Ângela S Montenegro de Almeida Cunh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Gustavo Gomes Agripin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Ângelo Brito Pereira de Mel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Maria Cristina Tavares de Medeiros Honorat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 Andréa Sarmento Queirog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 Atamar Barbosa de Araúj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 Felipe Cavalcanti Sampai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 Osvaldo Estevam de Souza Júnior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 Orgival Tavares Silva Fi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áudia Farrant Braz Alencar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entro de Ciências da Saúde / Departamento de Odontologia Restauradora / PROBEX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adioterapia tem um importante papel no tratamento das neoplasias de cabeça e pescoço. Infelizmente, os efeitos colaterais podem expor os pacientes a riscos e efeitos de difícil solução, sendo necessário portanto,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 acompanhamento clínico e a higiene bucal desses pacientes, já que serão comprometidos, pela xerostomia  e hipóxia do tecido conjuntivo pulpar levando ao aparecimento de   lesões cariosas  e,  conseqüentemente  ao comprometimento na polpa dental, podendo chegar a perda de dentes.</w:t>
      </w:r>
      <w:r>
        <w:rPr>
          <w:rFonts w:cs="Arial" w:ascii="Arial" w:hAnsi="Arial"/>
          <w:color w:val="000000"/>
          <w:sz w:val="20"/>
          <w:szCs w:val="20"/>
        </w:rPr>
        <w:t>. As principais alterações da cavidade bucal ocorrem na mucosa, nas glândulas salivares, nos dentes e estruturas vizinha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O tratamento endodôntico por sua vez, consiste na instrumentação, saneamento e obturação do sistema de  canais radiculares, sendo de extrema importância para os pacientes submetidos à radioterapia, uma vez que processos infecciosos periapicais, injúrias e trauma ósseo podem levar à osteorradionecrose. Considerando que no Hospital Napoleão Laureano, onde é realizado o tratamento radioterápico, não dispõe deste tipo de serviço,  o objetivo desse projeto é esclarecer aos alunos sobre a problemática da radioterapia na saúde bucal e qualidade de vida desses pacientes, realizando o tratamento endodôntico dentro de uma visão multidisciplinar, estabelecendo a partir daí um protocolo de atendimento para estes pacientes. Os alunos selecionados serão capacitados através de seminários e aulas sobre os efeitos colaterais da radioterapia e realização do tratamento endodôntico destes pacientes, seguindo um protocolo pré-determinado. Os pacientes serão  encaminhados do Hospital Napoleão Laureano através de fichas de encaminhamento,  contendo dados relevantes do prontuário referentes à condição clínica do paciente para realização de tratamento endodôntico de acordo com a necessidade dos mesmos, posteriormente a uma triagem prévia realizada por profissionais do próprio hospital. Os alunos serão acompanhados durante toda a carga horária por profissionais capacitados para orientação dos procedimentos a serem realizados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través desse projeto esperamos, alertar sobre a importância desse tipo de tratamento, para melhorar a qualidade de vida desses pacientes consequentemente a sua auto-estima, impedindo perda de dentes, como também objetivamos a elaboração de um protocolo para o atendimento desses pacientes, e assim otimizar e capacitar alunos e profissionais para o atendimento desses pacientes. Conclui-se que a relação entre o ensino e a extensão neste projeto será realizada através da capacitação dos componentes e alunos que farão parte deste projeto, possibilitando aos mesmos, a participar e presenciar o impacto social de uma odontologia reabilitadora e preventiva nas mudanças da qualidade de vida de pacientes radioterápicos.</w:t>
      </w:r>
    </w:p>
    <w:p>
      <w:pPr>
        <w:pStyle w:val="Normal"/>
        <w:shd w:fill="FFFFFF" w:val="clear"/>
        <w:spacing w:lineRule="exact" w:line="320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>Endodontia, Radioterapia, Oncolog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18:00Z</dcterms:created>
  <dc:creator>Ivana</dc:creator>
  <dc:description/>
  <cp:keywords/>
  <dc:language>en-US</dc:language>
  <cp:lastModifiedBy>Jessica</cp:lastModifiedBy>
  <dcterms:modified xsi:type="dcterms:W3CDTF">2010-10-14T19:02:00Z</dcterms:modified>
  <cp:revision>3</cp:revision>
  <dc:subject/>
  <dc:title>TRATAMENTO ENDODÔNTICO: IMPACTO NA SAÚDE BUCAL DO PACIENTE RADIOTERÁPICO</dc:title>
</cp:coreProperties>
</file>