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CCSETSPE0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AÇÃO EDUCATIVA INTERDISCIPLINAR EM SAÚDE PARA CUIDADORES DE CRIANÇAS E ADOLESCENTES COM CÂNCER: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LATO DE EXPERIÊNCIA</w:t>
      </w:r>
    </w:p>
    <w:p>
      <w:pPr>
        <w:pStyle w:val="Corpodetexto3"/>
        <w:widowControl w:val="false"/>
        <w:tabs>
          <w:tab w:val="clear" w:pos="708"/>
          <w:tab w:val="left" w:pos="-3168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irley Moreira Tanure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; Raiza Drelayne dos Santos Costa</w:t>
      </w:r>
      <w:r>
        <w:rPr>
          <w:rFonts w:cs="Arial" w:ascii="Arial" w:hAnsi="Arial"/>
          <w:sz w:val="20"/>
          <w:szCs w:val="20"/>
          <w:vertAlign w:val="superscript"/>
        </w:rPr>
        <w:t xml:space="preserve">2; </w:t>
      </w:r>
      <w:r>
        <w:rPr>
          <w:rFonts w:cs="Arial" w:ascii="Arial" w:hAnsi="Arial"/>
          <w:sz w:val="20"/>
          <w:szCs w:val="20"/>
        </w:rPr>
        <w:t>Simone Helena dos Santos Oliveira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; Nailze Figueiredo de Souza</w:t>
      </w:r>
      <w:r>
        <w:rPr>
          <w:rFonts w:cs="Arial" w:ascii="Arial" w:hAnsi="Arial"/>
          <w:sz w:val="20"/>
          <w:szCs w:val="20"/>
          <w:vertAlign w:val="superscript"/>
        </w:rPr>
        <w:t>4</w:t>
      </w:r>
      <w:r>
        <w:rPr>
          <w:rFonts w:cs="Arial" w:ascii="Arial" w:hAnsi="Arial"/>
          <w:sz w:val="20"/>
          <w:szCs w:val="20"/>
        </w:rPr>
        <w:t xml:space="preserve"> Robson Xavier Costa</w:t>
      </w:r>
      <w:r>
        <w:rPr>
          <w:rFonts w:cs="Arial" w:ascii="Arial" w:hAnsi="Arial"/>
          <w:sz w:val="20"/>
          <w:szCs w:val="20"/>
          <w:vertAlign w:val="superscript"/>
        </w:rPr>
        <w:t>4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Centro de Ciências da Saúde/Escola Técnica de Saúde/Centro Ciências Humanas Letras e Arte/Departamento de Artes Visuais/PROBEX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 câncer infanto-juvenil é um problema de saúde pública e está em progressiva incidência apresentando repercussões biopsicológicas e socioeconômicas sobre pacientes e familiares. Este trabalho relata a experiência de um projeto de extensão da ETS/CCS/UFPB em parceria com o DAV/CCHLA/UFPB. Está sendo desenvolvido em uma Organização Não Governamental (ONG) na cidade de João Pessoa-PB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bjetiva desenvolver ações interdisciplinares de Educação em Saúde junto aos familiares de crianças e adolescentes com câncer. As ações estão sendo desenvolvidas por uma equipe interdisciplinar composta por enfermeiras e psicólogas e arte-educadores.Também participam alunos da UFPB dos cursos Técnico de Enfermagem e Graduação em Artes Visuais, além de oficineiros de trabalhos manuais. Baseia-se na concepção da educação emancipatória e solidária, primando pelo respeito às aspirações e sentimentos das famílias cuidadoras e demais profissionais engajados na busca pela prestação de uma assistência humanizada em saúde. Inicialmente foram realizados encontros semanais do grupo responsável pela condução do projeto, para apropriação/aprofundamento dos conceitos de educação em saúde, interdisciplinaridade e humanização da assistência. Subsequentemente foi realizada a integração do grupo na Associação e iniciado o cadastro das famílias das crianças e adolescentes com câncer que desejaram participar das ações da equipe, buscando junto a eles, as maiores necessidades e interesses. Iniciamos com palestras sobre leucemia, transplante de medula óssea e quimioterapia, por ser a primeira demanda de uma das mães. Também ocorrem atendimentos de forma individual pelas enfermeiras e psicólogas. Atividades de arte-educação são desenvolvidas junto às crianças e adolescentes enquanto os cuidadores participam das ações de educação em saúde. Os cuidadores demonstram através da expressão verbal e não verbal a satisfação em participar das atividades de educação em saúde, arte-educação e oficinas. </w:t>
      </w:r>
      <w:r>
        <w:rPr>
          <w:rFonts w:cs="Arial" w:ascii="Arial" w:hAnsi="Arial"/>
          <w:b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pera-se que o projeto possa favorecer a construção e/ou o fortalecimento de mecanismos de enfrentamento dos familiares, bem como a articulação ensino-pesquisa-extensão, constituindo-se proposta de grande relevância para o público-alvo a que se destina e para os profissionais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alavras-chave: </w:t>
      </w:r>
      <w:r>
        <w:rPr>
          <w:rFonts w:cs="Arial" w:ascii="Arial" w:hAnsi="Arial"/>
          <w:sz w:val="20"/>
          <w:szCs w:val="20"/>
        </w:rPr>
        <w:t>Câncer. Família. Humanização da Assistênci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Default"/>
    <w:next w:val="Default"/>
    <w:qFormat/>
    <w:pPr>
      <w:spacing w:before="100" w:after="100"/>
    </w:pPr>
    <w:rPr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3">
    <w:name w:val="Corpo de texto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0:08:00Z</dcterms:created>
  <dc:creator>Prótese</dc:creator>
  <dc:description/>
  <cp:keywords/>
  <dc:language>en-US</dc:language>
  <cp:lastModifiedBy>Proprietario</cp:lastModifiedBy>
  <dcterms:modified xsi:type="dcterms:W3CDTF">2010-10-08T00:08:00Z</dcterms:modified>
  <cp:revision>2</cp:revision>
  <dc:subject/>
  <dc:title/>
</cp:coreProperties>
</file>