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ETSPE03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ABER DE MULHERES SOBRE O AUTO EXAME DAS MAMAS EM UMA UNIDADE DE SAÚDE DA FAMÍLIA NA CIDADE DE JOÃO PESSOA/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ayane Marlla Silva Leite Monteneg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Eliete Alves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Elizanete de Magalhães Melo</w:t>
      </w:r>
      <w:r>
        <w:rPr>
          <w:rFonts w:cs="Arial" w:ascii="Arial" w:hAnsi="Arial"/>
          <w:sz w:val="20"/>
          <w:szCs w:val="20"/>
          <w:vertAlign w:val="superscript"/>
        </w:rPr>
        <w:t xml:space="preserve">(5) </w:t>
      </w:r>
      <w:r>
        <w:rPr>
          <w:rFonts w:cs="Arial" w:ascii="Arial" w:hAnsi="Arial"/>
          <w:sz w:val="20"/>
          <w:szCs w:val="20"/>
        </w:rPr>
        <w:t>;Tassiana Lúcia Silva Beardsmore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; Fernanda Maria Chianca da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Zilda Maria Coelho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Escola Técnica de Saúde da UFPB/PROBE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O câncer de mama se apresenta como um nódulo palpável, de consistência endurecida, quase sempre indolor e fixo. Para se combater essa doença o Ministério da Saúde recomenda o auto exame das mamas como um instrumento básico para se reduzir a incidência do câncer de mama, este exame não previne a neoplasia, mas é um método eficaz para o diagnóstico e tratamento precoce. </w:t>
      </w:r>
      <w:r>
        <w:rPr>
          <w:rFonts w:eastAsia="Times New Roman" w:cs="Arial" w:ascii="Arial" w:hAnsi="Arial"/>
          <w:sz w:val="20"/>
          <w:szCs w:val="20"/>
          <w:lang w:eastAsia="pt-BR"/>
        </w:rPr>
        <w:t>O objetivo primordial do auto exame das mamas é fazer com que a mulher conheça melhor as suas mamas, o que facilita a percepção de quaisquer alterações, como pequenos nódulos nas mamas, nas axilas e na região clavicular, saída de secreções pelos mamilos, mudança de coloração da pele e retraçõ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Evidenciar o saber de um grupo de mulheres da Unidade de Saúde da Família do Bairro São José, relacionado ao auto exame das mamas e investigar a vivência e o conhecimento de um grupo de mulheres relacionadas ao auto exame das mamas. </w:t>
      </w:r>
      <w:r>
        <w:rPr>
          <w:rFonts w:cs="Arial" w:ascii="Arial" w:hAnsi="Arial"/>
          <w:b/>
          <w:sz w:val="20"/>
          <w:szCs w:val="20"/>
        </w:rPr>
        <w:t xml:space="preserve">DESCRIÇÃO METODOLOGICA: </w:t>
      </w:r>
      <w:r>
        <w:rPr>
          <w:rFonts w:cs="Arial" w:ascii="Arial" w:hAnsi="Arial"/>
          <w:bCs/>
          <w:sz w:val="20"/>
          <w:szCs w:val="20"/>
        </w:rPr>
        <w:t xml:space="preserve">Trata-se de um estudo </w:t>
      </w:r>
      <w:r>
        <w:rPr>
          <w:rFonts w:cs="Arial" w:ascii="Arial" w:hAnsi="Arial"/>
          <w:sz w:val="20"/>
          <w:szCs w:val="20"/>
        </w:rPr>
        <w:t>exploratório descritivo de natureza qualitativa</w:t>
      </w:r>
      <w:r>
        <w:rPr>
          <w:rFonts w:cs="Arial" w:ascii="Arial" w:hAnsi="Arial"/>
          <w:bCs/>
          <w:sz w:val="20"/>
          <w:szCs w:val="20"/>
        </w:rPr>
        <w:t>, desenvolvido numa Unidade Integrada de Saúde da Família</w:t>
      </w:r>
      <w:r>
        <w:rPr>
          <w:rFonts w:cs="Arial" w:ascii="Arial" w:hAnsi="Arial"/>
          <w:sz w:val="20"/>
          <w:szCs w:val="20"/>
        </w:rPr>
        <w:t xml:space="preserve">, localizada em João Pessoa – PB. A amostra foi composta de mulheres que aceitaram participar o estudo, bem como foram obedecidos os aspectos éticos e legais da pesquisa envolvendo seres humanos, preconizados pela Resolução Nº 196/96 do Conselho Nacional de Saúde, o instrumento de coleta foi uma entrevista semi-estruturada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bCs/>
          <w:sz w:val="20"/>
          <w:szCs w:val="20"/>
        </w:rPr>
        <w:t xml:space="preserve">Os dados do estudo indicaram que a faixa etária do grupo amostral está entre 21 a 40 anos, as mulheres entrevistadas apresentaram um nível de escolaridade baixo e na grande maioria renda de um salário mínimo. No que se refere ao auto exame das mamas as mulheres relataram que o exame é uma forma de prevenir nódulos e aparecimento “daquela doença”, como se referem ao câncer de mama. Das entrevistadas apenas uma verbalizou realizar o auto exame das mamas mensalmente, as demais o faz semestralmente, quando realiza o papanicolau. Elas fazem o exame dedilhando e palpando as mamas, apenas uma relatou dedilhar a axila e a “saboneteira”, como se referiu a região clavicular. As dúvidas mais frequentes foram sobre a frequência da realização do auto exame das mamas, quando fazer e se caso precisassem de uma mamografia se o Sistema Único de Saúde financia. </w:t>
      </w:r>
      <w:r>
        <w:rPr>
          <w:rFonts w:eastAsia="Arial" w:cs="Arial" w:ascii="Arial" w:hAnsi="Arial"/>
          <w:b/>
          <w:sz w:val="20"/>
          <w:szCs w:val="20"/>
        </w:rPr>
        <w:t xml:space="preserve">CONCLUSÃO: </w:t>
      </w:r>
      <w:r>
        <w:rPr>
          <w:rFonts w:eastAsia="Arial" w:cs="Arial" w:ascii="Arial" w:hAnsi="Arial"/>
          <w:sz w:val="20"/>
          <w:szCs w:val="20"/>
        </w:rPr>
        <w:t>Diante do contexto, pode-se afirmar que o auto exame das mamas é uma das ferramentas indispensáveis para a prevenção e detecção precoce do câncer de mama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mas; câncer; mulher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CC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Calibri" w:cs="Times New Roman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CC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pt-B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8504" w:leader="dot"/>
      </w:tabs>
      <w:spacing w:before="0" w:after="100"/>
    </w:pPr>
    <w:rPr>
      <w:rFonts w:ascii="Arial" w:hAnsi="Arial" w:eastAsia="Times New Roman" w:cs="Arial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420" w:hanging="3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latim">
    <w:name w:val="Normal + latim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latimarial12pt">
    <w:name w:val="Normal + (latim)arial12 pt"/>
    <w:basedOn w:val="Normal"/>
    <w:qFormat/>
    <w:pPr>
      <w:spacing w:lineRule="auto" w:line="360"/>
      <w:ind w:firstLine="720"/>
      <w:jc w:val="both"/>
      <w:outlineLvl w:val="0"/>
    </w:pPr>
    <w:rPr>
      <w:sz w:val="24"/>
      <w:szCs w:val="24"/>
    </w:rPr>
  </w:style>
  <w:style w:type="paragraph" w:styleId="NormalLatimArial">
    <w:name w:val="Normal + (Latim) Arial"/>
    <w:basedOn w:val="Normallatimarial12p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33:00Z</dcterms:created>
  <dc:creator>Victor Hugo</dc:creator>
  <dc:description/>
  <cp:keywords/>
  <dc:language>en-US</dc:language>
  <cp:lastModifiedBy>Jessica</cp:lastModifiedBy>
  <dcterms:modified xsi:type="dcterms:W3CDTF">2010-10-13T14:19:00Z</dcterms:modified>
  <cp:revision>3</cp:revision>
  <dc:subject/>
  <dc:title/>
</cp:coreProperties>
</file>