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ETSPE0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ULVOVAGINITES EVIDENCIADAS NO PAPANICOLAU EM UNIDADE DE SAÚDE DA FAMÍLIA NO MUNICÍPIO DE JOÃO PESSO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éa da Silva Perei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Bruna Lopes da Silv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Geilza Barbosa Gom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Smalyanna Sgren da Costa Andrad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Fernanda Maria Chianca da Silv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Flavia Alessandra de Melo</w:t>
      </w:r>
      <w:r>
        <w:rPr>
          <w:rFonts w:cs="Arial" w:ascii="Arial" w:hAnsi="Arial"/>
          <w:sz w:val="20"/>
          <w:szCs w:val="20"/>
          <w:vertAlign w:val="superscript"/>
        </w:rPr>
        <w:t>(5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Escola Técnica de Saúde da UFPB/PROBEX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exame citopatológico cérvico-vaginal permite além da prevenção do câncer de colo </w:t>
      </w:r>
      <w:bookmarkStart w:id="0" w:name="_GoBack"/>
      <w:r>
        <w:rPr>
          <w:rFonts w:cs="Arial" w:ascii="Arial" w:hAnsi="Arial"/>
          <w:sz w:val="20"/>
          <w:szCs w:val="20"/>
        </w:rPr>
        <w:t xml:space="preserve">uterino, o diagnóstico de algumas afecções genitais, as vulvovaginites, geralmente estão associadas a </w:t>
      </w:r>
      <w:bookmarkEnd w:id="0"/>
      <w:r>
        <w:rPr>
          <w:rFonts w:cs="Arial" w:ascii="Arial" w:hAnsi="Arial"/>
          <w:sz w:val="20"/>
          <w:szCs w:val="20"/>
        </w:rPr>
        <w:t xml:space="preserve">patógenos de transmissão sexual, caracterizadas pela alteração do Ph vaginal, prurido, odor diferenciado e algumas vezes leucorréia, podendo ocasionar transtornos a mulher, ao interferir no relacionamento conjugal. Alguns desses patógenos podem estar relacionados a Doenças Sexualmente Transmissíveis (DST’s), sendo assim o controle e conhecimento da ocorrência das vulvovaginites, é salutar para o desenvolvimento de ações em saúde, adequadas a realidade das mulheres, especificamente quanto a sexualidade e bem-estar. Diante do contexto, enquanto membros integrantes do projeto de extensão </w:t>
      </w:r>
      <w:r>
        <w:rPr>
          <w:rFonts w:cs="Arial" w:ascii="Arial" w:hAnsi="Arial"/>
          <w:i/>
          <w:sz w:val="20"/>
          <w:szCs w:val="20"/>
        </w:rPr>
        <w:t>prevenindo o câncer de mama e de colo uterino em Unidade de Saúde da Família</w:t>
      </w:r>
      <w:r>
        <w:rPr>
          <w:rFonts w:cs="Arial" w:ascii="Arial" w:hAnsi="Arial"/>
          <w:sz w:val="20"/>
          <w:szCs w:val="20"/>
        </w:rPr>
        <w:t xml:space="preserve"> suscitou, a necessidade de realizar um estudo que apresente a importância do exame de papanicolau na detecção de algumas vulvovaginites, tendo como objetivo, identificar as principais vulvovaginites em usuárias pertencentes à Unidade Integrada Saúde da Família São José no município de João Pessoa, frente aos resultados dos exames papanicolau, no período de 2008 e 2009. O estudo foi do tipo exploratório quantitativo, decorreu da coleta de exames de citologia oncótica realizados nos períodos de 2008 e 2009 que estavam registrados nos livros de exames do papanicolau da unidade. A análise dos dados foi realizada mediante o uso de gráficos, tabelas e embasamento na literatura pertinente. Para efetivação do estudo foi obedecido os critério estabelecidos pela Resolução 196/96, que regulamenta a pesquisa em seres humanos. Entretanto, constatou-se que durante no ano de 2008, houve 1.226 exames, as afecções mais incidentes foram causadas por </w:t>
      </w:r>
      <w:r>
        <w:rPr>
          <w:rFonts w:cs="Arial" w:ascii="Arial" w:hAnsi="Arial"/>
          <w:i/>
          <w:sz w:val="20"/>
          <w:szCs w:val="20"/>
        </w:rPr>
        <w:t>Cândida albicans</w:t>
      </w:r>
      <w:r>
        <w:rPr>
          <w:rFonts w:cs="Arial" w:ascii="Arial" w:hAnsi="Arial"/>
          <w:sz w:val="20"/>
          <w:szCs w:val="20"/>
        </w:rPr>
        <w:t xml:space="preserve"> (20,15%), seguida de </w:t>
      </w:r>
      <w:r>
        <w:rPr>
          <w:rFonts w:cs="Arial" w:ascii="Arial" w:hAnsi="Arial"/>
          <w:i/>
          <w:sz w:val="20"/>
          <w:szCs w:val="20"/>
        </w:rPr>
        <w:t xml:space="preserve">Gardnerella vaginalis </w:t>
      </w:r>
      <w:r>
        <w:rPr>
          <w:rFonts w:cs="Arial" w:ascii="Arial" w:hAnsi="Arial"/>
          <w:sz w:val="20"/>
          <w:szCs w:val="20"/>
        </w:rPr>
        <w:t xml:space="preserve">(7,39%), </w:t>
      </w:r>
      <w:r>
        <w:rPr>
          <w:rFonts w:cs="Arial" w:ascii="Arial" w:hAnsi="Arial"/>
          <w:i/>
          <w:sz w:val="20"/>
          <w:szCs w:val="20"/>
        </w:rPr>
        <w:t xml:space="preserve">Trichomonas vaginalis </w:t>
      </w:r>
      <w:r>
        <w:rPr>
          <w:rFonts w:cs="Arial" w:ascii="Arial" w:hAnsi="Arial"/>
          <w:sz w:val="20"/>
          <w:szCs w:val="20"/>
        </w:rPr>
        <w:t>(2,37%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Papiloma Vírus Humano (HPV) (0,82%), houve ainda resultados ausentes (7,36%) e inflamações causadas por Cocos, Bacilos e Lactobacilos (61,91%). A proporção no ano de 2009 não foi diferente, totalizando 1.281 exames, com a </w:t>
      </w:r>
      <w:r>
        <w:rPr>
          <w:rFonts w:cs="Arial" w:ascii="Arial" w:hAnsi="Arial"/>
          <w:i/>
          <w:sz w:val="20"/>
          <w:szCs w:val="20"/>
        </w:rPr>
        <w:t>Cândida albicans</w:t>
      </w:r>
      <w:r>
        <w:rPr>
          <w:rFonts w:cs="Arial" w:ascii="Arial" w:hAnsi="Arial"/>
          <w:sz w:val="20"/>
          <w:szCs w:val="20"/>
        </w:rPr>
        <w:t xml:space="preserve"> liderando em (15,53%), seguida por </w:t>
      </w:r>
      <w:r>
        <w:rPr>
          <w:rFonts w:cs="Arial" w:ascii="Arial" w:hAnsi="Arial"/>
          <w:i/>
          <w:sz w:val="20"/>
          <w:szCs w:val="20"/>
        </w:rPr>
        <w:t xml:space="preserve">Gardnerella vaginalis </w:t>
      </w:r>
      <w:r>
        <w:rPr>
          <w:rFonts w:cs="Arial" w:ascii="Arial" w:hAnsi="Arial"/>
          <w:sz w:val="20"/>
          <w:szCs w:val="20"/>
        </w:rPr>
        <w:t xml:space="preserve">(5,47%), </w:t>
      </w:r>
      <w:r>
        <w:rPr>
          <w:rFonts w:cs="Arial" w:ascii="Arial" w:hAnsi="Arial"/>
          <w:i/>
          <w:sz w:val="20"/>
          <w:szCs w:val="20"/>
        </w:rPr>
        <w:t xml:space="preserve">Trichomonas vaginalis </w:t>
      </w:r>
      <w:r>
        <w:rPr>
          <w:rFonts w:cs="Arial" w:ascii="Arial" w:hAnsi="Arial"/>
          <w:sz w:val="20"/>
          <w:szCs w:val="20"/>
        </w:rPr>
        <w:t>(2,50%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HPV com (0,31%), sendo (7,34%) de resultados ausentes e (68,85%) dos casos tendo como resultados inflamações causadas por Cocos, Bacilos e Lactobacilos. Desta maneira, foi possível identificar as principais vulvovaginites ocorrentes na comunidade assistida, bem como traçar um perfil epidemiológico para subsidiar as ações em saúde voltadas para a resolutividade do problema, sendo uma estratégia, a sensibilização das mulheres quanto à necessidade de tratamento adequado e cuidados com a higiene íntima, a fim de evitar recidivas e resistência microbiana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s:</w:t>
      </w:r>
      <w:r>
        <w:rPr>
          <w:rFonts w:cs="Arial" w:ascii="Arial" w:hAnsi="Arial"/>
          <w:sz w:val="20"/>
          <w:szCs w:val="20"/>
        </w:rPr>
        <w:t xml:space="preserve"> vulvovaginites, papanicolau, mulhe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18:00Z</dcterms:created>
  <dc:creator>Your User Name</dc:creator>
  <dc:description/>
  <cp:keywords/>
  <dc:language>en-US</dc:language>
  <cp:lastModifiedBy>Jessica</cp:lastModifiedBy>
  <dcterms:modified xsi:type="dcterms:W3CDTF">2010-10-08T12:19:00Z</dcterms:modified>
  <cp:revision>3</cp:revision>
  <dc:subject/>
  <dc:title/>
</cp:coreProperties>
</file>