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ETSPE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OS TÉCNICOS E AUXILIARES DE ENFERMAGEM DA CLÍNICA DE DOENÇAS INFECTO-CONTAGIOSAS DO HOSPITAL UNIVERSITÁRIO LAURO WANDERLEY – JOÃO PESSOA – 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oaquina Morais de Queiro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leksandra Eulálio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Helena Batista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thefane Kelli de Oliveira Nascime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Socorro de Soares Arcoverde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Escola Técnica de Saúde da UFPB/PROBE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Este estudo tem como objetivo levantar o perfil dos profissionais Técnicos e Auxiliares de Enfermagem da Clínica de Doenças Infecto-Contagiosa do HULW do município de João Pessoa PB no que se refere ao nível de capacitação desses profissionais. A clínica possui vinte e cinco profissionais que trabalham na assistência em sistema de plantão prestando cuidados de enfermagem, atendendo em média 32 leitos. O método de investigação utilizada é a abordagem quantitativa, a coleta de dados será realizada através de entrevista com todos os profissionais técnicos e auxiliares de enfermagem no período de outubro de 2010. O estudo tem como finalidade contribuir para a melhoria do conhecimento em relação à área de infectologia além de oportunizar esses profissionais a refletirem sobre seu processo de trabalh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>Técnicos em Enfermagem; Auxiliares de Enfermagem; Perf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32:00Z</dcterms:created>
  <dc:creator>*</dc:creator>
  <dc:description/>
  <cp:keywords/>
  <dc:language>en-US</dc:language>
  <cp:lastModifiedBy>Proprietario</cp:lastModifiedBy>
  <dcterms:modified xsi:type="dcterms:W3CDTF">2010-10-10T20:33:00Z</dcterms:modified>
  <cp:revision>4</cp:revision>
  <dc:subject/>
  <dc:title/>
</cp:coreProperties>
</file>