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NEPHFPE05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IMPORTÂNCIA DA INFORMAÇÃO NA CONSTRUÇÃO DE HÁBITOS ALIMENTARES SAUDÁVEIS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Laís Lopes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; 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hereza Taylanne Souza Lour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 Adalberto Vieira Dias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valcant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osé de Arimatéia Rodrigues França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osé Joaquim Silva do Nasciment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 xml:space="preserve">; </w:t>
      </w:r>
      <w:r>
        <w:rPr>
          <w:rFonts w:cs="Arial" w:ascii="Arial" w:hAnsi="Arial"/>
          <w:sz w:val="20"/>
          <w:szCs w:val="20"/>
        </w:rPr>
        <w:t>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PROBEX</w:t>
      </w:r>
    </w:p>
    <w:p>
      <w:pPr>
        <w:pStyle w:val="Normal"/>
        <w:spacing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.</w:t>
      </w:r>
      <w:r>
        <w:rPr>
          <w:rFonts w:cs="Arial" w:ascii="Arial" w:hAnsi="Arial"/>
          <w:sz w:val="20"/>
          <w:szCs w:val="20"/>
        </w:rPr>
        <w:t xml:space="preserve"> A educação nutricional é um dos aspectos mais importantes para solucionar o problema alimentar da população brasileira. Uma alimentação equilibrada é capaz de prevenir as doenças, bem como auxiliar no seu tratamento, sendo assim um meio de promover saúde e conseqüentemente melhorar a qualidade de vida dos indivíduos. Porém, incentivar mudanças no comportamento das pessoas não é tão simples e se torna ainda mais complicado pela falta de informação e pelo falso julgamento que se faz de como deve ser uma alimentação ideal. </w:t>
      </w:r>
      <w:r>
        <w:rPr>
          <w:rFonts w:cs="Arial" w:ascii="Arial" w:hAnsi="Arial"/>
          <w:b/>
          <w:sz w:val="20"/>
          <w:szCs w:val="20"/>
        </w:rPr>
        <w:t xml:space="preserve">Objetivo. </w:t>
      </w:r>
      <w:r>
        <w:rPr>
          <w:rFonts w:cs="Arial" w:ascii="Arial" w:hAnsi="Arial"/>
          <w:sz w:val="20"/>
          <w:szCs w:val="20"/>
        </w:rPr>
        <w:t xml:space="preserve">Repassar informações sobre hábitos alimentares saudáveis como importante fator de promoção da saúde e prevenção e tratamento das doenças. </w:t>
      </w:r>
      <w:r>
        <w:rPr>
          <w:rFonts w:cs="Arial" w:ascii="Arial" w:hAnsi="Arial"/>
          <w:b/>
          <w:sz w:val="20"/>
          <w:szCs w:val="20"/>
        </w:rPr>
        <w:t>Metodologia.</w:t>
      </w:r>
      <w:r>
        <w:rPr>
          <w:rFonts w:cs="Arial" w:ascii="Arial" w:hAnsi="Arial"/>
          <w:sz w:val="20"/>
          <w:szCs w:val="20"/>
        </w:rPr>
        <w:t xml:space="preserve"> O repasse de informações educativas foi feito em conversas informais nas residências visitadas, bem como através de elaboração de dietas quando necessário.  </w:t>
      </w:r>
      <w:r>
        <w:rPr>
          <w:rFonts w:cs="Arial" w:ascii="Arial" w:hAnsi="Arial"/>
          <w:b/>
          <w:sz w:val="20"/>
          <w:szCs w:val="20"/>
        </w:rPr>
        <w:t xml:space="preserve">Resultados. </w:t>
      </w:r>
      <w:r>
        <w:rPr>
          <w:rFonts w:cs="Arial" w:ascii="Arial" w:hAnsi="Arial"/>
          <w:sz w:val="20"/>
          <w:szCs w:val="20"/>
        </w:rPr>
        <w:t xml:space="preserve">Desde maio de 2010, uma vez por semana, a equipe do projeto Conversas Sadias Sobre Hábitos Saudáveis realiza visitas na comunidade do Timbó. Várias residências já foram visitadas e nestas ocasiões se estabelece conversas informais a respeito de diversos assuntos importantes e relacionados com o processo saúde-doença e entre eles a discussão sobre uma boa alimentação foi recorrente. Nestas conversas, foi constatado que os moradores do Timbó não têm informação suficiente a respeito da questão e por esta e outras razões têm uma alimentação inadequad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falta de conhecimento por parte desta população pode ser justificada pela compreensão errônea de imaginar que para se ter uma alimentação saudável é necessário se gastar muito, tornando-se assim um assunto sem interesse para uma população carente.  Porém, nessas conversas, foi possível mostrar que a educação nutricional serve de aliada para que essa comunidade possa utilizar os alimentos dos quais dispõem para serem tanto agentes saciadores da fome, como agentes promotores da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Palavras-chave:</w:t>
      </w:r>
      <w:r>
        <w:rPr>
          <w:rFonts w:eastAsia="Arial" w:cs="Arial" w:ascii="Arial" w:hAnsi="Arial"/>
          <w:sz w:val="20"/>
          <w:szCs w:val="20"/>
        </w:rPr>
        <w:t xml:space="preserve"> Alimentação, Educação em saúde, Hábitos Alimentares Saudáveis</w:t>
      </w:r>
    </w:p>
    <w:p>
      <w:pPr>
        <w:pStyle w:val="Normal"/>
        <w:spacing w:before="0" w:after="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03:00Z</dcterms:created>
  <dc:creator>Climerio</dc:creator>
  <dc:description/>
  <cp:keywords/>
  <dc:language>en-US</dc:language>
  <cp:lastModifiedBy>Jessica</cp:lastModifiedBy>
  <dcterms:modified xsi:type="dcterms:W3CDTF">2010-10-08T13:03:00Z</dcterms:modified>
  <cp:revision>2</cp:revision>
  <dc:subject/>
  <dc:title/>
</cp:coreProperties>
</file>