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NEPHFPE07-P</w:t>
      </w:r>
    </w:p>
    <w:p>
      <w:pPr>
        <w:pStyle w:val="Normal"/>
        <w:spacing w:before="0" w:after="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TILIZAÇÃO DE ABORDAGENS PARTICIPATIVAS NA DISCUSSÃO DE PROBLEMAS DE SAÚDE - RELATO DE EXPERIÊNCIA NA COMUNIDADE DO TIMBÓ, JOÃO PESSOA-PB </w:t>
      </w:r>
    </w:p>
    <w:p>
      <w:pPr>
        <w:pStyle w:val="Normal"/>
        <w:spacing w:before="0" w:after="57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Adalberto Vieira Dias Fi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Thereza Taylanne Souza Loureiro Cavalcanti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, Climério Avelino de Figueredo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 xml:space="preserve">, José de Arimateia de Franç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Núcleo de Estudos e Pesquisas Homeopáticas e Fitoterápicas/PROBEX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trodução. </w:t>
      </w:r>
      <w:r>
        <w:rPr>
          <w:rFonts w:cs="Arial" w:ascii="Arial" w:hAnsi="Arial"/>
          <w:sz w:val="20"/>
          <w:szCs w:val="20"/>
        </w:rPr>
        <w:t xml:space="preserve">As parasitoses intestinais são doenças de alta incidência e prevalência em comunidades carentes, como a comunidade do Timbó, em João Pessoa – PB. Elas têm importantes repercussões na saúde das pessoas, com uma variada sintomatologia, como a diarréia e a disenteria, importantes causas de morte em países pobres e em desenvolvimento. Por isto, é de extrema importância a educação em saúde acerca do tema.  </w:t>
      </w:r>
      <w:r>
        <w:rPr>
          <w:rFonts w:cs="Arial" w:ascii="Arial" w:hAnsi="Arial"/>
          <w:b/>
          <w:sz w:val="20"/>
          <w:szCs w:val="20"/>
        </w:rPr>
        <w:t xml:space="preserve">Objetivo. </w:t>
      </w:r>
      <w:r>
        <w:rPr>
          <w:rFonts w:cs="Arial" w:ascii="Arial" w:hAnsi="Arial"/>
          <w:sz w:val="20"/>
          <w:szCs w:val="20"/>
        </w:rPr>
        <w:t xml:space="preserve">Informar aos moradores do Timbó, em linguagem acessível, a fisiopatologia básica das infecções parasitárias do Trato Gasto-intestinal (TGI), além de fazê-los entender as formas de transmissão, prevenção e tratamento de tais infecções, a fim de promover mudanças comportamentais, orientadas para a prevenção e o controle de tais infecções. </w:t>
      </w:r>
      <w:r>
        <w:rPr>
          <w:rFonts w:cs="Arial" w:ascii="Arial" w:hAnsi="Arial"/>
          <w:b/>
          <w:sz w:val="20"/>
          <w:szCs w:val="20"/>
        </w:rPr>
        <w:t>Metodologia.</w:t>
      </w:r>
      <w:r>
        <w:rPr>
          <w:rFonts w:cs="Arial" w:ascii="Arial" w:hAnsi="Arial"/>
          <w:sz w:val="20"/>
          <w:szCs w:val="20"/>
        </w:rPr>
        <w:t xml:space="preserve"> As principais patologias parasitárias do TGI foram apresentadas, utilizando projeção de imagens e de vídeo, como subsídios didáticos para a explanação oral. </w:t>
      </w:r>
      <w:r>
        <w:rPr>
          <w:rFonts w:cs="Arial" w:ascii="Arial" w:hAnsi="Arial"/>
          <w:b/>
          <w:sz w:val="20"/>
          <w:szCs w:val="20"/>
        </w:rPr>
        <w:t>Resultados.</w:t>
      </w:r>
      <w:r>
        <w:rPr>
          <w:rFonts w:cs="Arial" w:ascii="Arial" w:hAnsi="Arial"/>
          <w:sz w:val="20"/>
          <w:szCs w:val="20"/>
        </w:rPr>
        <w:t xml:space="preserve"> Compareceram cerca de 90 pessoas. O assunto foi introduzido com perguntas sobre o tema aos presentes com a finalidade de gerar curiosidade, objetivando facilitar o diálogo durante e após a explanação. Em seguida, o assunto foi explicado com slides ilustrados, com informações sobre a anatomia do TGI, o que são parasitos e parasitoses e sobre as principais infecções parasitárias intestinais (giardíase, ascaridíase, teníase, ancilostomíase, necatoríase, amebíase, oxiuríase e esquistossomose), o significado de cada infecção, como se adquire, quadro clinico, formas de prevenção e plantas que podem ser usadas para combater tais infecções, lembrando que medicamento ou planta medicinal não deve ser usada sem orientação. Falou-se sobre o uso de plantas, úteis nesta situação com segurança e eficácia comprovadas cientificamente. A apresentação se encerrou com orientações sobre a importância da higiene pessoal e de alimentos na prevenção das parasitoses do T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GI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público se mostrou atento e interessado no tema, interagindo com os apresentadores. </w:t>
      </w:r>
      <w:r>
        <w:rPr>
          <w:rFonts w:cs="Arial" w:ascii="Arial" w:hAnsi="Arial"/>
          <w:b/>
          <w:sz w:val="20"/>
          <w:szCs w:val="20"/>
        </w:rPr>
        <w:t>Conclusão.</w:t>
      </w:r>
      <w:r>
        <w:rPr>
          <w:rFonts w:cs="Arial" w:ascii="Arial" w:hAnsi="Arial"/>
          <w:sz w:val="20"/>
          <w:szCs w:val="20"/>
        </w:rPr>
        <w:t xml:space="preserve"> Os presentes demonstraram ter captado a informação transmitida, questionando e comentando adequadamente a temática, o que demonstra a necessidade de novas abordagens no enfretamento das situações de adoecimento, que fortaleçam a iniciativas das pessoas no cuidado de sua saúde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Palavras-chave:</w:t>
      </w:r>
      <w:r>
        <w:rPr>
          <w:rFonts w:eastAsia="Arial" w:cs="Arial" w:ascii="Arial" w:hAnsi="Arial"/>
          <w:sz w:val="20"/>
          <w:szCs w:val="20"/>
        </w:rPr>
        <w:t xml:space="preserve"> Parasitoses Intestinais, Educação em saúde, Fitoterap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tabs>
        <w:tab w:val="clear" w:pos="4252"/>
        <w:tab w:val="clear" w:pos="8504"/>
        <w:tab w:val="left" w:pos="3285" w:leader="none"/>
      </w:tabs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0:00Z</dcterms:created>
  <dc:creator>Climerio</dc:creator>
  <dc:description/>
  <cp:keywords/>
  <dc:language>en-US</dc:language>
  <cp:lastModifiedBy>Jessica</cp:lastModifiedBy>
  <dcterms:modified xsi:type="dcterms:W3CDTF">2010-10-08T13:10:00Z</dcterms:modified>
  <cp:revision>2</cp:revision>
  <dc:subject/>
  <dc:title/>
</cp:coreProperties>
</file>