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NEPHFPE09-P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USO DE IMAGENS E DE VIDEO NA DISCUSSÃO SOBRE DIABETES MELITO – RELATO DE EXPERIÊNCIA</w:t>
      </w:r>
    </w:p>
    <w:p>
      <w:pPr>
        <w:pStyle w:val="Normal"/>
        <w:spacing w:lineRule="atLeast" w:line="200" w:before="0" w:after="57"/>
        <w:jc w:val="center"/>
        <w:rPr/>
      </w:pPr>
      <w:r>
        <w:rPr>
          <w:rFonts w:cs="Arial" w:ascii="Arial" w:hAnsi="Arial"/>
          <w:sz w:val="20"/>
          <w:szCs w:val="20"/>
        </w:rPr>
        <w:t>Thereza Taylanne Souza Loureir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 Adalberto Vieira Dias Fi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avalcanti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osé de Arimatéia Rodrigues França Fi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José Joaquim Silva do Nasciment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; Laís Lopes de Araúj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Style w:val="StrongEmphasis"/>
          <w:rFonts w:cs="Arial" w:ascii="Arial" w:hAnsi="Arial"/>
          <w:b w:val="false"/>
          <w:color w:val="000000"/>
          <w:sz w:val="20"/>
        </w:rPr>
        <w:t>; 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Climério Avelino de Figue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o de Ciências da Saúde/Núcleo de Estudos e Pesquisas Homeopáticas e Fitoterápicas/PROBEX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cs="Arial" w:ascii="Arial" w:hAnsi="Arial"/>
          <w:b/>
          <w:sz w:val="20"/>
          <w:szCs w:val="20"/>
        </w:rPr>
        <w:t>Introdução.</w:t>
      </w:r>
      <w:r>
        <w:rPr>
          <w:rFonts w:cs="Arial" w:ascii="Arial" w:hAnsi="Arial"/>
          <w:sz w:val="20"/>
          <w:szCs w:val="20"/>
        </w:rPr>
        <w:t xml:space="preserve"> O diabetes melito é uma doença muito prevalente entre brasileiros. Trata-se de uma síndrome metabólica caracterizada pela insuficiência insulínica na execução de sua função metabólica sobre carboidratos, lipídios e proteínas. Quando descompensada, acarreta comprometimento geral do organismo,inicialmente assintomático, evoluindo para elevada morbimortalidade. Esse curso natural da doença é pouco conhecido pela população, correlacionando-se, provavelmente, com a adesão insuficiente ao esquema terapêutico. </w:t>
      </w:r>
      <w:r>
        <w:rPr>
          <w:rFonts w:cs="Arial" w:ascii="Arial" w:hAnsi="Arial"/>
          <w:b/>
          <w:sz w:val="20"/>
          <w:szCs w:val="20"/>
        </w:rPr>
        <w:t xml:space="preserve">Objetivos. </w:t>
      </w:r>
      <w:r>
        <w:rPr>
          <w:rFonts w:cs="Arial" w:ascii="Arial" w:hAnsi="Arial"/>
          <w:sz w:val="20"/>
          <w:szCs w:val="20"/>
        </w:rPr>
        <w:t xml:space="preserve">Avaliar a repercussão de metodologias que utilizem imagem e vídeo, em linguagem acessível, na divulgação da fisiopatologia básica deste distúrbio e das medidas úteis em sua prevenção e controle. </w:t>
      </w:r>
      <w:r>
        <w:rPr>
          <w:rFonts w:cs="Arial" w:ascii="Arial" w:hAnsi="Arial"/>
          <w:b/>
          <w:sz w:val="20"/>
          <w:szCs w:val="20"/>
        </w:rPr>
        <w:t>Descrição Metodológica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s principais aspectos do diabetes foram apresentados a moradores do Timbó, João Pessoa - PB, por extensionistas do Projeto Conversas Sadias Sobre Hábitos Saudáveis, utilizando projeção de imagens e de vídeo como subsídios didáticos para a explanação oral. </w:t>
      </w:r>
      <w:r>
        <w:rPr>
          <w:rFonts w:cs="Arial" w:ascii="Arial" w:hAnsi="Arial"/>
          <w:b/>
          <w:sz w:val="20"/>
          <w:szCs w:val="20"/>
        </w:rPr>
        <w:t>Resultados.</w:t>
      </w:r>
      <w:r>
        <w:rPr>
          <w:rFonts w:cs="Arial" w:ascii="Arial" w:hAnsi="Arial"/>
          <w:sz w:val="20"/>
          <w:szCs w:val="20"/>
        </w:rPr>
        <w:t xml:space="preserve"> Cerca de 70 pessoas compareceram ao evento. O assunto foi introduzido por um vídeo educativo, que versava, com simplicidade, sobre epidemiologia, fisiopatologia, etiopatogenia e quadro clínico clássico do diabetes, além de expor os principais fatores de risco e as condições associadas ao seu surgimento, como a hipertensão arterial e a dislipidemia. Na sequência, falou-se sobre as terapias farmacológica e não-farmacológica. Esta abrange a dieta equilibrada quali-quantitativamente, a prática de atividade física regular e o equilíbrio emocional. A primeira compreende o uso isolado ou conjunto, de hipoglicemiantes orais, de insulina injetável e de fitoterápicos. Informou-se sobre a indicação cientificamente respaldada, das seguintes plantas, que são acessíveis e bem difundidas entre os habitantes locais: </w:t>
      </w:r>
      <w:r>
        <w:rPr>
          <w:rFonts w:cs="Arial" w:ascii="Arial" w:hAnsi="Arial"/>
          <w:i/>
          <w:iCs/>
          <w:sz w:val="20"/>
          <w:szCs w:val="20"/>
        </w:rPr>
        <w:t>Anacardium occidentale, Eucaliptus globulus, Annona muricata, Mormodica charantia, Bauhinia forticata e Punica granatum</w:t>
      </w:r>
      <w:r>
        <w:rPr>
          <w:rFonts w:cs="Arial" w:ascii="Arial" w:hAnsi="Arial"/>
          <w:sz w:val="20"/>
          <w:szCs w:val="20"/>
        </w:rPr>
        <w:t>. A apresentação se encerrou com orientações sobre eficácia e segurança no uso de fitoterápicos, seguida por um diálogo. As perguntas mais freqüentes foram sobre predisposição genética e medidas comportamentais de prevenção e tratamento da doença, bem como sobre o uso das plantas medicinais como tratamento complementar.</w:t>
      </w:r>
      <w:r>
        <w:rPr>
          <w:rFonts w:cs="Arial" w:ascii="Arial" w:hAnsi="Arial"/>
          <w:b/>
          <w:sz w:val="20"/>
          <w:szCs w:val="20"/>
        </w:rPr>
        <w:t xml:space="preserve"> Conclusão.</w:t>
      </w:r>
      <w:r>
        <w:rPr>
          <w:rFonts w:cs="Arial" w:ascii="Arial" w:hAnsi="Arial"/>
          <w:sz w:val="20"/>
          <w:szCs w:val="20"/>
        </w:rPr>
        <w:t xml:space="preserve"> O público demonstrou muito interesse pelo tema, Houve interação com os apresentadores através de questionamentos e comentários pertinentes, durante e após a explanação. A atenção dos presentes ratifica a necessidade de se adotar metodologias diferentes, na abordagem desta patologia. Assim, espera-se que a palestra incentive maior adesão ao tratamento, com acompanhamento profissional. </w:t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57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Palavras-chave</w:t>
      </w:r>
      <w:r>
        <w:rPr>
          <w:rFonts w:eastAsia="Arial" w:cs="Arial" w:ascii="Arial" w:hAnsi="Arial"/>
          <w:sz w:val="20"/>
          <w:szCs w:val="20"/>
        </w:rPr>
        <w:t>: Diabetes melito, Educação em saúde, Fitoterapi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Lucida Sans Unicode" w:cs="Calibri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17:00Z</dcterms:created>
  <dc:creator>Climerio</dc:creator>
  <dc:description/>
  <cp:keywords/>
  <dc:language>en-US</dc:language>
  <cp:lastModifiedBy>Jessica</cp:lastModifiedBy>
  <dcterms:modified xsi:type="dcterms:W3CDTF">2010-10-08T13:17:00Z</dcterms:modified>
  <cp:revision>2</cp:revision>
  <dc:subject/>
  <dc:title/>
</cp:coreProperties>
</file>