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6PRACCOAPEPE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JETO QUALIDADE DE VIDA:PREVENÇÃO E TRATAMENTO DE DOENÇAS COM ÊNFASE NO USO E ABUSO DE SUBSTÂNCIAS QUÍMICAS NAS COMUNIDADES UNIVERSITÁRIA E DE JOÃO PESSOA-P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Cyntia Diógenes Ferreira 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1)</w:t>
      </w:r>
      <w:r>
        <w:rPr>
          <w:rFonts w:cs="Arial" w:ascii="Arial" w:hAnsi="Arial"/>
          <w:sz w:val="20"/>
          <w:szCs w:val="20"/>
          <w:lang w:val="pt-PT"/>
        </w:rPr>
        <w:t xml:space="preserve">; Jaqueline Gomes Cavalcanti 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2)</w:t>
      </w:r>
      <w:r>
        <w:rPr>
          <w:rFonts w:cs="Arial" w:ascii="Arial" w:hAnsi="Arial"/>
          <w:sz w:val="20"/>
          <w:szCs w:val="20"/>
          <w:lang w:val="pt-PT"/>
        </w:rPr>
        <w:t>; Josenice Alcoforado Mendonça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ó-Reitoria de Extenção e Assuntos Comunitários / Coordenação de Assistência e Promoção Estudantil / PROBEX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estudo, descritivo transversal, tem como objetivo investigar alguns fatores relacionados à Qualidade de Vida (QV) dos frequentadores da ASPADEF (Associação Paraibana de Deficientes). A amostra foi selecionada mediante procedimento não-probabilístico, do tipo intencional, no período de três meses formado por quinze (15) freqüentadores voluntários, de ambos os sexos, com idade variando entre 22 a 71 anos. A coleta dos dados ocorreu mediante uma entrevista semi estruturada, na qual abordava três dados: dados sócios demográficos (idade, sexo, estado civil, cidade, bairro, ocupação e com quem mora); dados referentes à ASPADEF (motivo da procura, o tempo de freqüência e como se sentiam com o atendimento, se já conheciam a instituição e sugestões); e dados multidimensionais sobre a QV (atendimento na área de saúde, religião, energia diária, satisfação com o ambiente, relações familiares e sociais, sono, transporte, depressão, medo, ansiedade, vida sexual, uso de bebidas alcoólicas e drogas e atendimento psicológico). Na análise dos dados foram utilizados recursos da estatística descritiva (média, desvio padrão, distribuição de freqüência e proporção) e o pacote estatístico SPSS- 18.0. Destacaram-se nas características sócio demográficas: a maior proporção de indivíduos aposentados (60%) e com </w:t>
      </w:r>
      <w:r>
        <w:rPr>
          <w:rFonts w:eastAsia="Times New Roman" w:cs="Arial" w:ascii="Arial" w:hAnsi="Arial"/>
          <w:sz w:val="20"/>
          <w:szCs w:val="20"/>
        </w:rPr>
        <w:t xml:space="preserve">idade média de 51,93 (DP 16,51), de maioria do sexo feminino e maior proporção de casadas (46,67%). Em relação à ASPADEF, o maior motivo da procura por tratamento é devido em maior número por artrose três (3) pessoas e para melhorar a coordenação motora três (3) pessoas. Dados da QV apresentam que seis (6) sujeitos afirmam possuir insônia e ansiedade através da tabela de correspondência, assim como se constatou que a maioria diz sentir estresse em seu dia (80%), porém 86, 68% afirmam receber apoio de seus familiares ou amigos, e 80% dos entrevistados concluem estarem satisfeitos com as relações pessoais. Dos participantes, 53, 33% dizem não ter sido atendido por um psicólogo. </w:t>
      </w:r>
      <w:r>
        <w:rPr>
          <w:rFonts w:cs="Arial" w:ascii="Arial" w:hAnsi="Arial"/>
          <w:sz w:val="20"/>
          <w:szCs w:val="20"/>
        </w:rPr>
        <w:t>Nessa perspectiva, torna-se necessário que mais estudos sejam desenvolvidos para esta população tão expressiva, afim de que se avaliem a QV promovendo melhorias no atendimento das instituições ou no planejamento de políticas públicas, além de ressaltarmos a importância da implantação do serviço psicológico em entidades que atendam principalmente às pessoas portadoras de deficiências físi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Qualidade de vida, Deficiência Física, ASPADEF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47:00Z</dcterms:created>
  <dc:creator>Windows</dc:creator>
  <dc:description/>
  <cp:keywords/>
  <dc:language>en-US</dc:language>
  <cp:lastModifiedBy>cliente1</cp:lastModifiedBy>
  <cp:lastPrinted>2010-09-17T08:49:00Z</cp:lastPrinted>
  <dcterms:modified xsi:type="dcterms:W3CDTF">2010-10-25T12:04:00Z</dcterms:modified>
  <cp:revision>5</cp:revision>
  <dc:subject/>
  <dc:title>QUALIDADE DE VIDA DOS FREQUENTADORES DA ASPADEF</dc:title>
</cp:coreProperties>
</file>