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TDEMPE01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NVOLVIMENTO DE UM VEÍCULO DO TIPO “FÓRMULA SAE”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 Sousa Medeir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rofessor Doutor Silvio Romero de Barr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Engenharia Mecânica/ PROBEX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O projeto Fórmula UFPB trata do desenvolvimento de um veículo de corrida tipo Fórmula SAE que se destina a participar de uma competição promovida anualmente pela Sociedade de Engenheiros da Mobilidade - </w:t>
      </w:r>
      <w:r>
        <w:rPr>
          <w:rFonts w:eastAsia="Times New Roman" w:cs="Arial" w:ascii="Arial" w:hAnsi="Arial"/>
          <w:sz w:val="20"/>
          <w:szCs w:val="20"/>
        </w:rPr>
        <w:t>SAE BRASIL</w:t>
      </w:r>
      <w:r>
        <w:rPr>
          <w:rFonts w:cs="Arial" w:ascii="Arial" w:hAnsi="Arial"/>
          <w:sz w:val="20"/>
          <w:szCs w:val="20"/>
        </w:rPr>
        <w:t xml:space="preserve"> em parceria com a Petrobras. O projeto consiste no desenvolvimento de engenharia, na criação, montagem e experimentação de um veículo do tipo Fórmula SAE, que será avaliado e submetido a testes específicos durante a competição anteriormente citada.</w:t>
      </w:r>
      <w:r>
        <w:rPr>
          <w:rFonts w:cs="Arial" w:ascii="Arial" w:hAnsi="Arial"/>
          <w:b/>
          <w:sz w:val="20"/>
          <w:szCs w:val="20"/>
        </w:rPr>
        <w:t xml:space="preserve">Objetivos </w:t>
      </w:r>
      <w:r>
        <w:rPr>
          <w:rFonts w:cs="Arial" w:ascii="Arial" w:hAnsi="Arial"/>
          <w:sz w:val="20"/>
          <w:szCs w:val="20"/>
        </w:rPr>
        <w:t>O projeto Fórmula UFPB tem como missão comum disseminar técnicas e conhecimentos relativos à tecnologia da mobilidade e da área automobilística. Visa proporcionar aos integrantes um contato direto com experiências de liderança, trabalho em equipe, planejamento, criação e desenvolvimento de projetos de engenharia. Portanto podem conviver com experiências que o currículo acadêmico não os proporcionaria. O projeto mira também, a capacitação e qualificação dos futuros engenheiros formados na UFPB.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 A metodologia adotada é semelhante a que se pratica na vida profissional do engenheiro projetista. O projeto em si é balizado pelas normas da SAE de modo a atendê-las e/ou melhorá-las e é executado em softwares de engenharia. A fabricação e montagem do protótipo são realizadas na oficina mecânica da UFPB, através de técnicas de usinagem, união de componentes mecânicos, conformação mecânica e síntese de materiais. Após a fabricação e montagem do veículo, este deve ser submetido a testes e ajustes finais.</w:t>
      </w:r>
      <w:r>
        <w:rPr>
          <w:rFonts w:cs="Arial" w:ascii="Arial" w:hAnsi="Arial"/>
          <w:b/>
          <w:sz w:val="20"/>
          <w:szCs w:val="20"/>
        </w:rPr>
        <w:t>Resultados e conclusões</w:t>
      </w:r>
      <w:r>
        <w:rPr>
          <w:rFonts w:cs="Arial" w:ascii="Arial" w:hAnsi="Arial"/>
          <w:sz w:val="20"/>
          <w:szCs w:val="20"/>
        </w:rPr>
        <w:t xml:space="preserve"> O projeto Formula UFPB proporciona aos alunos nele inseridos um contato direto com métodos e processos usados nas grandes empresas fabricantes de veículos automotivos. Esse é o primeiro ano em que a equipe vai efetivamente partipar da competição. O fato de termo um carro fabricado interamente dentro da UFPB já e uma conquista em si, independetne dos resultado da competição em novembro. Espera-se que esse projeto venha a apresentar como resultados efetivos a formação de engenheiros experiêntes que despertem a atenção das empresas monstadoras de automóveis no Brasi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Fórmula SAE, engenharia, automobilismo.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Arial" w:hAnsi="Arial" w:eastAsia="Times New Roman" w:cs="Arial"/>
      <w:b/>
      <w:sz w:val="20"/>
      <w:szCs w:val="28"/>
      <w:lang w:val="en-US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4:00Z</dcterms:created>
  <dc:creator>Nome</dc:creator>
  <dc:description/>
  <cp:keywords/>
  <dc:language>en-US</dc:language>
  <cp:lastModifiedBy>cliente1</cp:lastModifiedBy>
  <dcterms:modified xsi:type="dcterms:W3CDTF">2010-10-11T15:40:00Z</dcterms:modified>
  <cp:revision>3</cp:revision>
  <dc:subject/>
  <dc:title>7CTDEMPE01</dc:title>
</cp:coreProperties>
</file>