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DCVPE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UÍSTICA DE RUMINANTES ATENDIDOS PELO PROJETO VETERINÁRIO AMBULANTE NO MUNICÍPIO DE ARE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en de Sena Pe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 ; Rodolfo Thiago Santino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Diego Henrique de Farias Dan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Joacir Trindade dos Santos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Jerônimo correia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Suedney de Lim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Veterinárias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riação de ruminantes em assentamentos e comunidades carentes representa uma atividade de subsistência que propicia fonte adicional de renda aos produtores rurais, haja vista que na maioria das comunidades e assentamentos a agricultura familiar é de fato a atividade de maior ênfase. Embora existam linhas de créditos para o financiamento das atividades agrícolas/pecuárias familiares, o pequeno produtor rural encontra-se desassistido tecnicamente, comprometendo o adequado desenvolvimento da criação de animais zootécnicos. O presente trabalho teve por objetivo desenvolver um programa de assistência veterinária gratuita, que atenda aos produtores rurais de assentamentos e comunidades carentes do município de Areia e demais localidades vizinhas. </w:t>
      </w:r>
      <w:r>
        <w:rPr>
          <w:rFonts w:cs="Arial" w:ascii="Arial" w:hAnsi="Arial"/>
          <w:bCs/>
          <w:sz w:val="20"/>
          <w:szCs w:val="20"/>
        </w:rPr>
        <w:t>Inicialmente, foi realizada a divulgação do projeto, de modo a atrair a atenção dos produtores e realizar o cadastramento das propriedades rurais interessadas em aderir ao programa. Embora o projeto previsse visitas técnicas às propriedades para avaliação das condições nutricionais, higiênico-sanitárias e reprodutivas do rebanho, as solicitações foram para as atividades de manejo sanitário, atendimentos clínico e cirúrgico e diagnóstico de gestação. No período de Abril a Setembro de 2010 foram atendidos 62 ruminantes, dos quais 45 (72,58%) caprinos e 17 (27,42%) bovinos. As enfermidades com maior ocorrência foram Ectima Contagioso (35 casos), Tiloma (4 casos), Endometrite caprina (3  casos), Brocopneumonia caprina (2 casos), Mastite clínica caprina (2 casos) e Mastite subclínica e mastite clínica em vacas (2 e 8 casos, respectivamente). Foram realizadas também atividades de manejo sanitário como exame parasitológico de fezes em 25 caprinos e exame CMT para diagnóstico de mastite subclínica em 14 vacas, com oito animais positivos. Na área de Reprodução foi realizada apenas a palpação retal para diagnóstico de gestação em 14 vacas, das quais apenas cinco encontravam-se prenhes. Na área de Clínica Cirúrgica foram realizadas as cirurgias de cesariana em uma cabra e exérese de Tiloma em duas vacas. Após análise dos resultados conclui-se que a casuística dos animais atendidos revelou que as enfermidades diagnosticadas foram as comumente encontradas nos rebanhos de caprinos e de bovinos leiteiros, demonstrando a necessidade de melhorias nos manejos nutricional, sanitário e reprodutivo de caprinos e bovinos criados no município de Areia-PB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assistência veterinária, ruminantes, enfermidad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5:00Z</dcterms:created>
  <dc:creator>.</dc:creator>
  <dc:description/>
  <cp:keywords/>
  <dc:language>en-US</dc:language>
  <cp:lastModifiedBy>clientge</cp:lastModifiedBy>
  <dcterms:modified xsi:type="dcterms:W3CDTF">2010-10-08T19:55:00Z</dcterms:modified>
  <cp:revision>2</cp:revision>
  <dc:subject/>
  <dc:title>8CCADCVPE03</dc:title>
</cp:coreProperties>
</file>