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CCADZPE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ERIZAÇÃO DE PEQUENOS PRODUTORES RURAIS QUE UTILIZAM EQUÍDEOS EM SISTEMAS DE AGRICULTURA FAMILIAR DO MUNICÍPIO DE AREIA-PB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rton José de Medeiros Torr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Andrew Vitório Nóbrega Marque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José Wellington Lopes da Silv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Ricardo Pereira de Faria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Cassiana Felipe de Souz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André Melo dos Santo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Sara Maria Dantas da Nóbreg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Raquel Silva de Mour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Pollyanna Santiago Carrazzoni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Edilson Paes Saraiv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Carlos Augusto de Almeida Targino Alcoforado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; Edmilson Feitosa da Silva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grárias/ Departamento de Zootecnia/PROBE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Yiv952825422msonospacing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u-se caracterizar o perfil de pequenos produtores rurais, especialmente em sistemas de agricultura familiar, que utilizam equídeos como força de trabalho no município de Areia-PB. Foram realizadas entrevistas semi-estruturadas no escritório local da EMATER-PB e durante visitas em duas associações rurais localizadas no município de Areia-PB (Associação dos Trabalhadores Rurais do Projeto de Assentamento Socorro e Comunidade Associativa de Jitó de Areia), durante o período de 05 de junho a 19 de agosto de 2010.</w:t>
      </w:r>
      <w:r>
        <w:rPr>
          <w:rFonts w:cs="Arial" w:ascii="Arial" w:hAnsi="Arial"/>
          <w:color w:val="000000"/>
          <w:sz w:val="20"/>
          <w:szCs w:val="20"/>
        </w:rPr>
        <w:t xml:space="preserve"> Durante as visitas nas comunidades rurais, foram ministradas palestras para apresentação do projeto de extensão e discussão de alguns temas sobre equideocultura, com distribuição de informativos técnicos. Foram entrevistados os produtores rurais que voluntariamente se interessaram pelo trabalho e possuíam pelo menos um equídeo. </w:t>
      </w:r>
      <w:r>
        <w:rPr>
          <w:rFonts w:cs="Arial" w:ascii="Arial" w:hAnsi="Arial"/>
          <w:sz w:val="20"/>
          <w:szCs w:val="20"/>
        </w:rPr>
        <w:t xml:space="preserve">Doze produtores rurais foram entrevistados (10 homens e 2 mulheres), sendo todos chefes de família e residentes na zona rural. Os produtores rurais tinham 44±11 anos de idade, sendo 83% casados e com 5±2 pessoas pertencentes ao grupo familiar. Com relação à escolaridade, 75% possuíam ensino fundamental, 17% ensino médio e 8% eram analfabetos. A fonte de renda provém de atividades agrícolas (42%) ou agropecuárias (42%), sendo também citadas atividades informais (17%), emprego público (8%) e/ou bolsa de transferência de recurso direto do governo (8%). Com relação ao sistema produtivo, 92% dos produtores rurais eram proprietários da terra, sendo 50% oriundo de assentamentos. As propriedades possuem 8±7 hectares, são utilizadas para diversas atividades agropecuárias (agricultura, bovinocultura de corte, bovinocultura de leite, caprino/ovinocultura, equideocultura e suinocultura), sendo que 75% dos equídeos são utilizados como animal de cangalha (carga/transporte). Existem em média 1,4 equinos, 0,4 asininos e 1,1 muares por propriedade. A maioria dos equídeos (67%) é mantida em pastagens de braquiária e 33% recebem outro tipo de volumoso na dieta (capim elefante, tanner grass, estrela africana e palha de milho). Sobre outros alimentos fornecidos aos equídeos: 42% recebem ocasionalmente milho em grão, 25% recebem diariamente concentrado comercial peletizado e 33,3% nenhum tipo de concentrado. A maioria dos produtores rurais (58,3%) não fornece nenhum tipo de sal mineralizado ou comum para equídeos. Quando questionados sobre o conhecimento das duas doenças específicas da equideocultura, 75% afirmaram saber sobre a anemia infecciosa </w:t>
      </w:r>
    </w:p>
    <w:p>
      <w:pPr>
        <w:pStyle w:val="Yiv952825422msonospacing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na e 33,3% sobre o mormo. Do total entrevistado, 67% não recebem assistência técnica da EMATER-PB. Os principais critérios observados para compra de equídeos foram: dentes, cascos e pelagem.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desenvolvimento agrário, produtor rural, tração animal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7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Yiv952825422msonospacing">
    <w:name w:val="yiv952825422msonospacing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56:00Z</dcterms:created>
  <dc:creator>Micheline Lima Finn</dc:creator>
  <dc:description/>
  <cp:keywords/>
  <dc:language>en-US</dc:language>
  <cp:lastModifiedBy>cliente1</cp:lastModifiedBy>
  <dcterms:modified xsi:type="dcterms:W3CDTF">2010-10-11T16:24:00Z</dcterms:modified>
  <cp:revision>3</cp:revision>
  <dc:subject/>
  <dc:title>Ecologia e Saúde na Escola - Um projeto inovador na Escola Adailton Coelho Costa no Município de Mamanguape no estado da Paraíba</dc:title>
</cp:coreProperties>
</file>