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HLADLCVPE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PPO CONTA HISTÓ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y Carla de Lima Santos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; Beliza Áurea de Arruda Mel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Ecxmsonormal"/>
        <w:spacing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/>
        <w:t>Centro de Ciências Humanas, Letras e Artes/Departamento de Letras Clássicas e Vernáculas/PROBEX</w:t>
      </w:r>
    </w:p>
    <w:p>
      <w:pPr>
        <w:pStyle w:val="Normal"/>
        <w:jc w:val="center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rojeto é orientado pela professora </w:t>
      </w:r>
      <w:r>
        <w:rPr>
          <w:rFonts w:cs="Arial" w:ascii="Arial" w:hAnsi="Arial"/>
          <w:color w:val="000000"/>
          <w:sz w:val="20"/>
          <w:szCs w:val="20"/>
        </w:rPr>
        <w:t>Beliza Áurea de Arruda Mello,</w:t>
      </w:r>
      <w:r>
        <w:rPr>
          <w:rFonts w:cs="Arial" w:ascii="Arial" w:hAnsi="Arial"/>
          <w:sz w:val="20"/>
          <w:szCs w:val="20"/>
        </w:rPr>
        <w:t xml:space="preserve">    foi iniciado em abril de 2010 e tem término  previsto  para  Dezembro de 2010, com carga horária de 20 horas semanais, trabalhando com estudantes de escolas públicas do ensino fundamental nas comunidades que ficam localizadas próximas a UFPB. A pesquisa leva para sala de aula alguns aspectos dos contos da cultura paraibana,  com o objetivo de retomar alguns contos de contadores de histórias tradicionais da Paraíba, e assim  trabalhando com a exposição oral, fazendo assim uma troca de interação e de diálogo, auxiliando na formação desses alunos, levando a oralidade e os elementos da performance dos contos, fazendo que esses alunos sejam acima de tudo criativos usando seu próprio imaginário,  e importante ressaltar que a pesquisa não ensina esses alunos a serem contadores, mais sim, a levar o prazer por esses narrativas orais como também o conhecimento da  nossa própria cultura.No momento em que a pesquisa anda, estamos trabalhando com  </w:t>
      </w:r>
      <w:r>
        <w:rPr>
          <w:rFonts w:cs="Arial" w:ascii="Arial" w:hAnsi="Arial"/>
          <w:color w:val="000000"/>
          <w:sz w:val="20"/>
          <w:szCs w:val="20"/>
        </w:rPr>
        <w:t xml:space="preserve">As Estórias de Luzia Tereza,  que foi uma das maiores contadoras de estórias da Paraíba, esses contas encontram-se reunidos em um dos volumes de Altimar Pimentel, como também, suas gravações </w:t>
      </w:r>
      <w:r>
        <w:rPr>
          <w:rFonts w:cs="Arial" w:ascii="Arial" w:hAnsi="Arial"/>
          <w:sz w:val="20"/>
          <w:szCs w:val="20"/>
        </w:rPr>
        <w:t xml:space="preserve"> que fazem parte do acervo</w:t>
      </w:r>
      <w:r>
        <w:rPr>
          <w:rFonts w:cs="Arial" w:ascii="Arial" w:hAnsi="Arial"/>
          <w:color w:val="000000"/>
          <w:sz w:val="20"/>
          <w:szCs w:val="20"/>
        </w:rPr>
        <w:t>“”</w:t>
      </w:r>
      <w:r>
        <w:rPr>
          <w:rFonts w:cs="Arial" w:ascii="Arial" w:hAnsi="Arial"/>
          <w:sz w:val="20"/>
          <w:szCs w:val="20"/>
        </w:rPr>
        <w:t xml:space="preserve"> do Nuppo- Núcleo de Pesquisa e Documentação da Cultura Popular da Universidade Federal da Paraíba. Para esta extensão fazemos a  parte de pesquisa teórica, ou seja,   utilizamos vários textos teóricos, para obter um embasamento necessário. Sendo assim,  utiliza-se  Camara Cascudo, Cléo Busatto  em Contar e Encantar, Bhabha com o Local da Cultura, O narrador por Valter Benjamin, </w:t>
      </w:r>
      <w:r>
        <w:rPr>
          <w:rFonts w:cs="Arial" w:ascii="Arial" w:hAnsi="Arial"/>
          <w:color w:val="000000"/>
          <w:sz w:val="20"/>
          <w:szCs w:val="20"/>
        </w:rPr>
        <w:t>Paul Zumthor com Performance, dentre outr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i realizado um trabalho de contação com crianças da creche da UFPB, onde levamos contos populares e também cordéis, e foi  possível constatar resultados excelentes com essas crianças, que utilizaram seu imaginário, suas memórias  e até mesmo a performance. Estamos no momento encaminhando a pesquisa para as escolas d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onto popular; Contação tradicional;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1:00Z</dcterms:created>
  <dc:creator>Adely</dc:creator>
  <dc:description/>
  <cp:keywords/>
  <dc:language>en-US</dc:language>
  <cp:lastModifiedBy>cliente1</cp:lastModifiedBy>
  <dcterms:modified xsi:type="dcterms:W3CDTF">2010-10-11T16:38:00Z</dcterms:modified>
  <cp:revision>3</cp:revision>
  <dc:subject/>
  <dc:title> NUPPO conta história</dc:title>
</cp:coreProperties>
</file>