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HSADGTAPE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STICAS HIGIÊNICO-SANITÁRIA DOS MANIPULADORES DE ALIMENTOS EM PADARIAS NA CIDADE DE SOLÂNEA – P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ericiana Feliciano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Severina Borges de Meirel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Suênia Pereira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ia José Figuei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Elisândra Costa Almeida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sz w:val="20"/>
          <w:szCs w:val="20"/>
        </w:rPr>
        <w:t>, Esmeralda Paranhos dos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 Celene Ataíde dos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e Agrárias/ Departamento de Gestão e Tecnologia Agroindustrial/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A higiene e segurança dos alimentos em pequenas empresas, como as padarias são vista como grande parte dos problemas relacionados com alimentação provocados principalmente pelo manuseio inadequado destes, por isso, o objetivo deste trabalho foi identificar as condições higiênico-sanitárias dos manipuladores de alimentos em padarias da cidade de Solânea – PB. Funcionários de três padarias foram analisados denominada de A, B e C, através de dois questionários. No primeiro os manipuladores responderam perguntas pessoais, como sexo, idade escolaridade, formação profissional, e sobre higiene na padaria, outro questionário foi aplicado, apenas observando o comportamento destes em relação à higiene pessoal, uso de uniformes e se as padarias disponham de vestiários adequados, com matérias e distância correta do ambiente de produção dos alimentos. O que se pode constatar nos três estabelecimentos foi o despreparo desses funcionários no manuseiam dos alimentos quando se trata de higiene pessoal, o não uso de uniformes e</w:t>
      </w:r>
      <w:r>
        <w:rPr>
          <w:rFonts w:cs="Arial" w:ascii="Arial" w:hAnsi="Arial"/>
          <w:sz w:val="20"/>
          <w:szCs w:val="20"/>
          <w:lang w:eastAsia="pt-BR"/>
        </w:rPr>
        <w:t>m</w:t>
      </w:r>
      <w:r>
        <w:rPr>
          <w:rFonts w:cs="Arial" w:ascii="Arial" w:hAnsi="Arial"/>
          <w:sz w:val="20"/>
          <w:szCs w:val="20"/>
        </w:rPr>
        <w:t xml:space="preserve"> todas as padarias as vestimentas eram apenas tocas e aventais, quanto à utilização de luvas, máscaras, jalecos nem mesmo sapatos fechados foi observado, principalmente nas padarias (A e B), onde os funcionários estavam com suas vestimentas pessoais (camiseta e bermudas), utilizavam também calçados inadequados, como sandálias. Na padaria (A) o banheiro era novo e apresentou boas instalações, porém não oferecia matérias de higiene. Tanto na padaria (A) com na (B) eram apenas um banheiro para homens e mulheres. Já no estabelecimento (C), proporciona um banheiro para mulheres e outros para os homens, apresentaram estado de higiene satisfatória, continha matérias de limpeza disponíveis nos banheiros, mas precisa mudar a localização destes banheiros, pois a abertura fica próximo da área de processamento, segundo a legislação citada acima não é permitido. Uso de adornos e maus hábitos de higiene caracterizam os manipuladores de alimentos das três padarias, em razão que nenhuma das padarias entrevista nunca ofereceu alguma capacitação a seus funcionários em relação à higiene. Portanto é inerente instruir estes manipuladores da importância com a segurança alimentar da população, ressaltando também a importância de auxiliar os donos desses estabelecimentos, garantindo a qualidade dos produtos oferecidos tendo como subsídio principal a RDS 216/2004, que dispõe sobre Regulamento Técnico de Boas Práticas para Serviços de Alimen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24:00Z</dcterms:created>
  <dc:creator>Mericiana</dc:creator>
  <dc:description/>
  <cp:keywords/>
  <dc:language>en-US</dc:language>
  <cp:lastModifiedBy>clientge</cp:lastModifiedBy>
  <dcterms:modified xsi:type="dcterms:W3CDTF">2010-10-08T17:24:00Z</dcterms:modified>
  <cp:revision>2</cp:revision>
  <dc:subject/>
  <dc:title>8CCHSADGTAPE05</dc:title>
</cp:coreProperties>
</file>