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SADGTAPE08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O TREINAMENTO PARA MANIPULADORES COMO FERRAMENTA DE MELHORIA DA ACEITABILIDADE DE UM RESTAURANTE UNIVERSITÁRIO</w:t>
      </w:r>
    </w:p>
    <w:p>
      <w:pPr>
        <w:pStyle w:val="SemEspaamento"/>
        <w:bidi w:val="0"/>
        <w:jc w:val="center"/>
        <w:rPr/>
      </w:pPr>
      <w:r>
        <w:rPr/>
        <w:t>Wellington de Lima Fernandes</w:t>
      </w:r>
      <w:r>
        <w:rPr>
          <w:vertAlign w:val="superscript"/>
        </w:rPr>
        <w:t>(1)</w:t>
      </w:r>
      <w:r>
        <w:rPr/>
        <w:t xml:space="preserve"> ; </w:t>
      </w:r>
      <w:r>
        <w:rPr>
          <w:rFonts w:cs="Arial" w:ascii="Arial" w:hAnsi="Arial"/>
          <w:sz w:val="20"/>
          <w:szCs w:val="20"/>
        </w:rPr>
        <w:t>Jênia Natally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; Aleidy dos Santos Al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;</w:t>
      </w:r>
      <w:r>
        <w:rPr/>
        <w:t xml:space="preserve"> Celene dos Santos Ataíde</w:t>
      </w:r>
      <w:r>
        <w:rPr>
          <w:vertAlign w:val="superscript"/>
        </w:rPr>
        <w:t>(3)</w:t>
      </w:r>
      <w:r>
        <w:rPr/>
        <w:t xml:space="preserve"> ; Suelene Helena Gomes Santos </w:t>
      </w:r>
      <w:r>
        <w:rPr>
          <w:vertAlign w:val="superscript"/>
        </w:rPr>
        <w:t>(2)</w:t>
      </w:r>
      <w:r>
        <w:rPr/>
        <w:t xml:space="preserve"> ; Jaqueline Medeiros da </w:t>
      </w:r>
      <w:r>
        <w:rPr>
          <w:rFonts w:cs="Arial" w:ascii="Arial" w:hAnsi="Arial"/>
          <w:sz w:val="20"/>
        </w:rPr>
        <w:t>Cost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; M</w:t>
      </w:r>
      <w:r>
        <w:rPr>
          <w:rFonts w:cs="Arial" w:ascii="Arial" w:hAnsi="Arial"/>
          <w:bCs/>
          <w:color w:val="000000"/>
          <w:sz w:val="20"/>
        </w:rPr>
        <w:t>aria José de Figueiredo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 xml:space="preserve">  ;Elisândra Costa Almeida</w:t>
      </w:r>
      <w:r>
        <w:rPr>
          <w:rFonts w:cs="Arial" w:ascii="Arial" w:hAnsi="Arial"/>
          <w:sz w:val="20"/>
          <w:vertAlign w:val="superscript"/>
        </w:rPr>
        <w:t>(4)</w:t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sz w:val="20"/>
        </w:rPr>
        <w:t>Centro de Ciências Humanas, Sociais e Agrárias</w:t>
      </w:r>
      <w:r>
        <w:rPr/>
        <w:t>/Departamento de Gestão Agroindustrial/ PROBEX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trabalho do manipulador de alimentos é fundamental para garantir alimentos mais seguros e proteger a saúde dos consumidores, mas muitas vezes a falta de treinamento e/ou conhecimento contribuem para as falhas e contaminações durante o processo de produção, causando assim, transtornos e alimentos de má qualidade aos consumidores.</w:t>
      </w:r>
      <w:r>
        <w:rPr>
          <w:rFonts w:cs="Arial" w:ascii="Arial" w:hAnsi="Arial"/>
          <w:sz w:val="20"/>
          <w:szCs w:val="20"/>
        </w:rPr>
        <w:t xml:space="preserve"> Os serviços de alimentação coletiva têm aumentado em todo o mundo e, no Brasil, este mercado, com mais de 20 anos, atende cerca de dois milhões de trabalhadores. Com o crescimento desses serviços, observa-se que os alimentos ficaram mais expostos a uma série de perigos ou oportunidades de contaminações microbianas associados às práticas incorretas de manipulação e processamento. </w:t>
      </w:r>
      <w:r>
        <w:rPr>
          <w:rFonts w:eastAsia="Arial Unicode MS" w:cs="Arial" w:ascii="Arial" w:hAnsi="Arial"/>
          <w:sz w:val="20"/>
          <w:szCs w:val="20"/>
        </w:rPr>
        <w:t xml:space="preserve">Pensando nisso, elaborou-se um curso de Boas Práticas de Fabricação, com o objetivo de esclarecer sobre os cuidados durante a manipulação de alimentos e os principais tipos de contaminação. </w:t>
      </w:r>
      <w:r>
        <w:rPr>
          <w:rFonts w:cs="Arial" w:ascii="Arial" w:hAnsi="Arial"/>
          <w:sz w:val="20"/>
          <w:szCs w:val="20"/>
        </w:rPr>
        <w:t xml:space="preserve">Este trabalho teve como objetivo capacitar os manipuladores de alimentos do Restaurante Universitário do CCHSA – UFPB, Campus III sobre boas práticas de fabricação de alimentos. O treinamento foi realizado no auditório central do CCHSA – UFPB de 14 a 18 de junho de 2010, com carga horária de 40horas de acordo com a “Cartilha de Boas Práticas para Serviços de Alimentação” da Associação Brasileira de Bares e Restaurantes. As atividades foram realizadas através de apresentações em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>, entrega de material impresso com os temas abordados e aplicação de questionários de múltipla escolha aos manipuladores de alimentos tendo como principais temas abordados: introdução à segurança dos alimentos; doenças transmitidas por alimentos e microorganismos; o manipulador; higiene do ambiente de trabalho; aquisição, recebimento, armazenamento e manipulação de alimentos. Melhorias foram observadas em relação ao atendimento, higiene e preparo dos alimentos e a conscientização dos manipuladores sobre a importância do preparo de alimentos com qualidade e segurança foi despertada, sendo a higiene local, a qualidade das refeições oferecidas e as atitudes dos funcionários os aspectos que se mostraram mais relevantes para a satisfação dos comensais. Assim, foi necessário um treinamento para os manipuladores de alimentos dessa Unidade de Alimentação e Nutrição para melhorar as questões de Higiene dos Alimentos e Bons Hábitos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anipuladores; Treinamento; Aceitabilidad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9:00Z</dcterms:created>
  <dc:creator>Simone</dc:creator>
  <dc:description/>
  <dc:language>en-US</dc:language>
  <cp:lastModifiedBy>clientge</cp:lastModifiedBy>
  <dcterms:modified xsi:type="dcterms:W3CDTF">2010-10-08T18:09:00Z</dcterms:modified>
  <cp:revision>2</cp:revision>
  <dc:subject/>
  <dc:title>8CCHSADGTAPE08</dc:title>
</cp:coreProperties>
</file>