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HSADGTAPE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AGNÓSTICO DE BOAS PRÁTICAS AGRÍCOLAS NA PRODUÇÃO DE FRUTAS NA REGIÃO DE BANANEIRAS-PB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a Aline Santos de Sales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Gustavo Santos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ericiana Feliciano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</w:t>
      </w:r>
      <w:r>
        <w:rPr>
          <w:rFonts w:cs="Arial" w:ascii="Arial" w:hAnsi="Arial"/>
          <w:color w:val="000000"/>
          <w:sz w:val="20"/>
          <w:szCs w:val="20"/>
        </w:rPr>
        <w:t xml:space="preserve">esio Pereira Martin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 Departamento de Gestão e Tecnologia Agroindustrial/PROBEX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frutas e hortaliças são cultivadas e colhidas em ampla gama de condições climáticas ou ambientais, utilizando práticas de produção e manejo, isto é, distintos insumos e tecnologias agrícolas, e em explorações de diferentes dimensões que podem produzir contaminações de distintas ordens ao longo do cultivo. A segurança e a qualidade dos alimentos produzidos dependem diretamente do comprometimento do produtor rural na aplicação das Boas Práticas Agrícola, indispensáveis para a obtenção de uma matéria-prima de qualidade, enfatizando a segurança e qualidade do alimento, preservação do meio ambiente e preservação dos direitos dos trabalhadores. A adoção de BPA permitirá a minimização da ocorrência de contaminações químicas e microbiológicas das frutas e hortaliças. Os perigos biológicos, químicos e físicos podem variar significativamente de um tipo de produção a outro. Portanto, os procedimentos associados com a produção primária deveriam minimizar ou reduzir a probabilidade de contaminação do cultivo que pode pôr em risco a inocuidade das frutas e hortaliças pela adição de perigos potenciais para a saúde dos consumidores. O objetivo deste trabalho foi identificar as principais causas de contaminação dos produtos produzidos pelos agricultores familiares. Foram selecionados agricultores familiares do Brejo Paraibano, na cidade de Bananeiras predispostos a participarem, cuja produção predominante era a cultura da banana.  Foi aplicado questionário informal para estabelecer um diagnóstico, e as questões abordadas versavam sobre qualidade da água;</w:t>
      </w:r>
      <w:r>
        <w:rPr>
          <w:rFonts w:cs="Arial" w:ascii="Arial" w:hAnsi="Arial"/>
          <w:color w:val="292526"/>
          <w:sz w:val="20"/>
          <w:szCs w:val="20"/>
        </w:rPr>
        <w:t xml:space="preserve"> manejo de resíduos e tratamento de dejetos; e</w:t>
      </w:r>
      <w:r>
        <w:rPr>
          <w:rFonts w:cs="Arial" w:ascii="Arial" w:hAnsi="Arial"/>
          <w:bCs/>
          <w:color w:val="292526"/>
          <w:sz w:val="20"/>
          <w:szCs w:val="20"/>
        </w:rPr>
        <w:t xml:space="preserve">quipamentos, utensílios, saúde, hábitos, higiene e capacitação dos trabalhadores; estocagem de produtos químicos e agrotóxicos, </w:t>
      </w:r>
      <w:r>
        <w:rPr>
          <w:rFonts w:cs="Arial" w:ascii="Arial" w:hAnsi="Arial"/>
          <w:sz w:val="20"/>
          <w:szCs w:val="20"/>
        </w:rPr>
        <w:t>sistema de produção, colheita e pós-colheita, transporte e comercialização da banana.</w:t>
      </w:r>
      <w:r>
        <w:rPr>
          <w:rFonts w:cs="Arial" w:ascii="Arial" w:hAnsi="Arial"/>
          <w:bCs/>
          <w:color w:val="2925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am realizadas avaliações da qualidade de produto quanto as características físicas e físico-químicas de acidez titulável, pH, sólidos solúveis, e vitamina C e avaliação microbiológica. De acordo com os resultados obtidos verificamos a necessidade de trabalhos de conscientização dos agricultores familiares para utilização de alguns princípios básicos e recomendações de boas práticas agrícolas a fim de elimina os riscos de contaminação das frutas e hortaliças.  Na avaliação microbiológica foi constado contaminação dos frutos de todos os agricultores selecionados. Esta contaminação deve-se, possivelmente, por não terem acesso à água potável, a não sanificação dos equipamentos de colheitas, frutos colhidos são colocados diretamente no solo e o lixo descartado de maneira inadequada, tornando assim, possíveis fontes de contaminação dos produtos. Verificaram-se diferenças significativas entre os parâmetros físicos e nos conteúdos de vitamina C e sólidos solúveis de bananas produzidas pelos agricultores familiares selecion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– Chave:</w:t>
      </w:r>
      <w:r>
        <w:rPr>
          <w:rFonts w:cs="Arial" w:ascii="Arial" w:hAnsi="Arial"/>
          <w:sz w:val="20"/>
          <w:szCs w:val="20"/>
        </w:rPr>
        <w:t xml:space="preserve"> Boas Práticas Pós-Colheita; Qualidade e Comercializ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erlin Sans FB;Candara" w:hAnsi="Berlin Sans FB;Candara" w:cs="Berlin Sans FB;Candara"/>
      <w:b/>
      <w:bCs/>
      <w:color w:val="000099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erlin Sans FB;Candara" w:hAnsi="Berlin Sans FB;Candara" w:cs="Berlin Sans FB;Candara"/>
      <w:b/>
      <w:bCs/>
      <w:color w:val="000099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37:00Z</dcterms:created>
  <dc:creator>Fernanda Sales</dc:creator>
  <dc:description/>
  <cp:keywords/>
  <dc:language>en-US</dc:language>
  <cp:lastModifiedBy>cliente1</cp:lastModifiedBy>
  <dcterms:modified xsi:type="dcterms:W3CDTF">2010-10-11T16:55:00Z</dcterms:modified>
  <cp:revision>3</cp:revision>
  <dc:subject/>
  <dc:title> </dc:title>
</cp:coreProperties>
</file>