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CCMDPSPE0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DE SAÚDE DO TRABALHADOR – PROSAT: 15 ANOS DE ATENDIMENTO A SAÚDE DO TRABALH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mila Mota Meira Trindade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Vitor Nunes de Mirand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; Rivus Ferreira Arrud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; Juan Carlos Luna da Cost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; Cidalia de Lourdes de Moura Santos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; Nilma Maria Uchoa de Medeiros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 xml:space="preserve"> ; Maria das Graças Laurentino Silva </w:t>
      </w:r>
      <w:r>
        <w:rPr>
          <w:rFonts w:cs="Arial" w:ascii="Arial" w:hAnsi="Arial"/>
          <w:sz w:val="20"/>
          <w:szCs w:val="20"/>
          <w:vertAlign w:val="superscript"/>
        </w:rPr>
        <w:t>(5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tro de Ciências da Saúde/ Departamento de Promoção da Saúde/PROBE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trabalho ocupa um lugar de grande importância na vida humana, estabelecendo interrelações no plano social, econômico, político e afetivo. Dependendo das condições e da forma de organização do trabalho, os trabalhadores/as expõem-se a fatores de risco/cargas de trabalho que incidem sobre sua saúde. </w:t>
      </w:r>
      <w:r>
        <w:rPr>
          <w:rFonts w:cs="Arial" w:ascii="Arial" w:hAnsi="Arial"/>
          <w:sz w:val="20"/>
          <w:szCs w:val="20"/>
        </w:rPr>
        <w:t xml:space="preserve">O PROSAT/ HULW - Programa de Saúde do Trabalhador do Hospital Universitário Lauro Wanderley, vinculado ao GT de Saúde do Trabalhador do NESC - Núcleo de Estudos em Saúde Coletiva, e ao Departamento de Promoção da Saúde do Centro de Ciências Médicas, foi criado em 05 de abril de 1995 para responder a uma demanda dos trabalhadores urbanos e rurais do estado da Paraíba. Esta criação nasceu de discussões em Fóruns e Seminários promovidos pela UFPB que justificavam a necessidade da Atenção (assistência e vigilância em Saúde do Trabalhador).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jetivos:</w:t>
      </w:r>
      <w:r>
        <w:rPr>
          <w:rFonts w:cs="Arial" w:ascii="Arial" w:hAnsi="Arial"/>
          <w:color w:val="000000"/>
          <w:sz w:val="20"/>
          <w:szCs w:val="20"/>
        </w:rPr>
        <w:t xml:space="preserve"> Apresentar o trabalho desenvolvido pelo PROSAT/HULW, nos 15 anos de atendimento como serviço de referência à saúde do trabalhador no estado da Paraíba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Descrição metodológica</w:t>
      </w:r>
      <w:r>
        <w:rPr>
          <w:rFonts w:cs="Arial" w:ascii="Arial" w:hAnsi="Arial"/>
          <w:color w:val="000000"/>
          <w:sz w:val="20"/>
          <w:szCs w:val="20"/>
        </w:rPr>
        <w:t>: Foi realizado um estudo retrospectivo através do levantamento de fichas clínicas especializadas utilizadas pelo programa e uma análise do trabalho realizado pelo PROSAT, como serviço de referencia em saúde do trabalhad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sultados</w:t>
      </w:r>
      <w:r>
        <w:rPr>
          <w:rFonts w:cs="Arial" w:ascii="Arial" w:hAnsi="Arial"/>
          <w:color w:val="000000"/>
          <w:sz w:val="20"/>
          <w:szCs w:val="20"/>
        </w:rPr>
        <w:t xml:space="preserve">: Ao longo dos 15 anos, o atendimento especializado ao trabalhador foi um marco constante no PROSAT, contando com 611 trabalhadores atendidos no programa. Os ramos de atividades mais atendidos foram calçados, telefonia e têxtil, e as patologias mais incidentes foram LER/DORT, perda auditiva e sofrimento psíquico.  Outras atividades de destaque encontram-se: treinamentos, estágios, participação em conferências, fóruns, plenárias, e na criação e apoio aos centros de referências – CERESTs estadual e municipal, entre outros. Foi construído ao longo dos anos, parcerias com o Ministério do Trabalho, Secretaria de Saúde do Estado, INSS, Vigilância Sanitária, possibilitando, assim, a aproximação com a problemática da Saúde do Trabalhador, a reflexão, a assistência à saúde, a produção de </w:t>
      </w:r>
      <w:r>
        <w:rPr>
          <w:rFonts w:cs="Arial" w:ascii="Arial" w:hAnsi="Arial"/>
          <w:sz w:val="20"/>
          <w:szCs w:val="20"/>
        </w:rPr>
        <w:t xml:space="preserve">conhecimentos, individual e coletivamente para o perfil de adoecimento dos agravos relacionados ao trabalho.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>Conclusão</w:t>
      </w:r>
      <w:r>
        <w:rPr>
          <w:rFonts w:cs="Arial" w:ascii="Arial" w:hAnsi="Arial"/>
          <w:color w:val="000000"/>
          <w:sz w:val="20"/>
          <w:szCs w:val="20"/>
        </w:rPr>
        <w:t xml:space="preserve">: A existência de um serviço de referência nesta universidade vem contribuir, principalmente, para que se faça o diagnóstico e todos os procedimentos corretos, diante dos agravos à saúde provocados pelo trabalho. </w:t>
      </w:r>
      <w:r>
        <w:rPr>
          <w:rFonts w:cs="Arial" w:ascii="Arial" w:hAnsi="Arial"/>
          <w:sz w:val="20"/>
          <w:szCs w:val="20"/>
        </w:rPr>
        <w:t xml:space="preserve">O fato desse Serviço pertencer a um Hospital Escola  amplia seu papel para além da formação acadêmica na área de saúde para diversas outras áreas do conhecimento, quais sejam: Engenharia, Psicologia, Serviço Social, Direito entre outro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saúde do trabalhador, saúde e trabalho, processo de trabalho e saúd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9:11:00Z</dcterms:created>
  <dc:creator>Cidalia</dc:creator>
  <dc:description/>
  <cp:keywords/>
  <dc:language>en-US</dc:language>
  <cp:lastModifiedBy>cliente1</cp:lastModifiedBy>
  <dcterms:modified xsi:type="dcterms:W3CDTF">2010-10-11T16:59:00Z</dcterms:modified>
  <cp:revision>3</cp:revision>
  <dc:subject/>
  <dc:title>PROGRAMA DE SAÚDE DO TRABALHADOR – PROSAT: 15 ANOS DE ATENDIMENTO A SAÚDE DO TRABALHADOR</dc:title>
</cp:coreProperties>
</file>