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ind w:left="708" w:right="0" w:hanging="70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emEspaamento"/>
        <w:bidi w:val="0"/>
        <w:ind w:left="708" w:right="0" w:hanging="708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5CCAEDEMAPX01-P</w:t>
      </w:r>
    </w:p>
    <w:p>
      <w:pPr>
        <w:pStyle w:val="SemEspaamento"/>
        <w:bidi w:val="0"/>
        <w:ind w:left="708" w:right="0" w:hanging="708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emEspaamento"/>
        <w:bidi w:val="0"/>
        <w:ind w:left="708" w:right="0" w:hanging="70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ibra de coqueiro como fonte de renda sustentável</w:t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osé João Junio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Marly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Marcus Tullius Scott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Aplicadas e Educação/Departamento de Engenharia e Meio Ambiente/PROEXT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pretende chamar a atenção da comunidade acadêmica no sentido de oferecer subsídios para uma reflexão sobre as potencialidades econômicas e sustentáveis existentes no litoral brasileiro, que ainda são pouco exploradas, como o coqueiro. Com a aplicação de pesquisas de campo ligadas ao ecodesign, identificou-se particularidades regionais que podem proporcionar o aproveitamento dos meios naturais de forma responsável, sustentável e lucrat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sustentabilidade, coqueiro, ecodesign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á algum tempo que o mundo sofre grandes transformações, sejam políticas, econômicas, climáticas ou comportamentais. Novos conceitos mudaram a óptica sobre muitos continentes e países, novas potências econômicas começam a aflorar, novos mercados são desenvolvidos e as tradicionais economias do globo buscam adequar-se a essas mudanças.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o tema meio ambiente, ganhou muita importância e destaque no cenário mundial, haja visto a necessidade gritante da preservação dos recursos ambientais, que ao longo de décadas – principalmente a partir da era industrial, foram explorados de maneira irresponsável e desordenada pelo homem. Hoje, a conseqüência destes atos é a escassez destes recursos e problemas climático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países discutem novas políticas direcionadas, não só para a preservação do meio ambiente, mas, também para a exploração responsável dos recursos ambientais disponíveis. Desta forma, o tema sustentabilidade, mostra-se como uma alternativa eficiente para diminuir o impacto na natureza. Isso, porque em países em desenvolvimento como Brasil, China e Índia - países com grandes reservas de recursos ambientais, aflora o desejo de unir as alternativas de sustentabilidade ambiental com as econômic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processo influencia diretamente às comunidades locais, outrora degradantes do meio ambiente (buscavam na derrubada de florestas para venda de madeira, criação de pastos e lavouras a sua sobrevivência), passando a ser um agente permanente em defesa da natureza e que além desta preservação, provém recursos para a sua sustentação com o aproveitamento dos recursos oferecidos pela natureza, daí, porque é muito importante para a comunidade local preservar o meio ambiente, isso, porque atividades artesanais com identidade de caráter local, ou seja, que exprimem o contexto da cultura local: costumes, fauna, danças e outras tradições, despertam cada vez mais o interesse dos governos, empresas e também da população das grandes cidades, ambos preocupados com a preservação do meio ambiente.      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ado a esse ciclo, o design, por ser uma ciência interdisciplinar e por ter como uma das suas principais vertentes o ecodesign, pode atuar auxiliando e orientando os artesãos locais a desenvolver formas, produtos, processos, mercados e suas eventuais potencialidades artísticas, viabilizando a exploração responsável e sustentável dos recursos naturais existentes nestas pequenas comunidades, agregando valor mercadológico ao produto e transformando o cidadão desta comunidade em agente transformador do meio em que vive. 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aíses como a Holanda, profissionais do design e empresas investem em pesquisas de novos materiais, gerados a partir do reaproveitamento de outros materiais para criação de novos produtos considerados ecologicamente corretos. Segundo reportagem veiculada no site do SENAI, a designer holandesa Mieke Mejjer, em parceria com uma empresa, reaproveita jornais usados para produzir madeira, a idéia é fazer o processo inverso – transformar papel em madeira, a técnica consiste em prensar as folhas de jornal com o auxilio de uma cola especial a base d’água. A resultante é uma base sólida que pode ser utilizada em diversas áreas para a criação de utilidade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rasil, a sustentabilidade transformou-se em pauta indissociável em qualquer evento, projeto ou tema que trate de meio ambiente, e em virtude desta tendência, as comunidades rurais e indígenas de diversos estados brasileiros, procuram desenvolver meios de geração de emprego e renda, explorando os recursos naturais disponíveis em sua região, aproveitando suas potencialidades de maneira sustentável. Como o Brasil é um país de dimensões continentais e culturas contrastantes, é natural que incida em seu território uma grande diversidade de recursos naturais e que suas respectivas utilidades tenham significados diferentes para cada região, principalmente quando a matéria-prima é oriunda do extrativismo vegetal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por ser um país com 9.198 km de extensão litorânea - segundo dados do IBGE, uma característica marcante do litoral é a predominância massiva do coqueiro ao longo da sua extensão. Extremamente abundante e de fácil adaptação na maioria do solo brasileiro, sabe-se que o fruto do coqueiro – principalmente no Nordeste (responsável por aproximadamente 90% da produção nacional), é uma importante fonte de renda para as comunidades litorâneas, seja na venda para o consumo em bares, lanchonetes e restaurantes, exportação para outras regiões do país ou para o setor secundário, que beneficia o produto para fins alimentícios, cosméticos e indústria farmacêutica. Assim, o foco do extrativismo, localiza-se apenas no fruto do coqueiro, não existindo interesse em outras potencialidades econômicas que a planta oferece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ve, como evidência do desprezo pelo coqueiro, é que apesar de ser uma importante alternativa econômica na região Nordeste, os coqueirais que margeiam e embelezam a faixa litorânea, vêm sendo gradativamente dizimados para a construção de imóveis - fruto da especulação imobiliária. Em algumas regiões já não se encontram mais coqueiros à beira-mar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utilizada foi introduzida através da pesquisa de campo investigativa por amostragem e entrevista in loco, também apoiada em literaturas e dados estatísticos de órgãos governamentais. A metodologia procurou identificar na localidade pesquisada, soluções sustentáveis na exploração econômica do meio ambiente, desta forma, seguiu-se em busca de agentes locais que desenvolvessem trabalhos com matéria-prima oriunda do extrativismo vegetal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tingir o objetivo do trabalho, selecionou-se para realização da pesquisa de campo, o povoado de Praia de Campina e comunidades circunvizinhas, as quais formam o estuário do rio Mamanguape, no município de Rio Tinto, interior da Paraíba, trata-se de comunidades tipicamente de pescadores e que vivem do extrativismo vegetal e da agricultura de subsistência. A vegetação nativa está praticamente intocada, graças ao permanente monitoramento realizado pelo Governo Federal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comunidade, o IBAMA mantém uma base para fiscalização e monitoramento ambiental, pois, trata-se de uma área de preservação permanente e que abriga o Projeto Peixe-boi, voltado a proteção e preservação do mamífer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este trabalho, pretende alcançar resultados que subsidiem o leitor a compreender a realidade das pequenas comunidades litorâneas nordestinas, bem como aprofundar sua curiosidade nas potencialidades extrativistas destas localidades e refletir como a pesquisa científica pode intervir nesta realidade, por fim, espera-se que este artigo venha a somar esforços junto à comunidade acadêmica em defesa da natureza e galgar soluções econômicas ambientalmente responsáveis para a promoção do bem-estar do homem enquanto cidadã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a pequena comunidade praiana – Praia de Campina, no município de Rio Tinto, interior da Paraíba, uma boa e exemplar alternativa para a exploração responsável e sustentável do coqueiro vem sendo desenvolvida por artesãos daquela comunidade. Joedson dos Santos, natural da comunidade, aproveita o fato da região está localizada em área de preservação ambiental e ser contemplada com a predominância de coqueiros, para trabalhar o palito do coqueiro “expressão nossa”, de modo a confeccionar artigos decorativos e algumas utilidades, usando a fibra do coqueiro e trançando-a, contextualizando, assim, suas criações com o apelo ecológico local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o palito extraído da palha do coqueiro, relata que ele e outros membros da comunidade aprenderam a técnica de trançagem com uma professora que ministrou um curso sobre trançagem de fibras naturais pelo SEBRAE. Daí resolveu fazer uma experiência com o palito do coqueiro e depois impermeabilizar com verniz incolor de alta resistência a base d’água. A experiência foi um sucesso, Joedson passou a confeccionar seu artesanato exclusivamente com a fibra da palha do coqueiro e começou a vender seus produtos a turistas e a atender encomend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o artesão, a técnica utilizada consiste em extrair primeiro a palha do coqueiro através da poda do coqueiro, o palito da palha do coqueiro é extraído utilizando-se uma faca amolada e cortando-o no caule, daí, desfia-se o palito da membrana que o envolve e acondiciona-o em um recipiente com água até ficar completamente submerso, mantendo-o no recipiente durante dois dias, isso, para manter a umidade da fibra e conseqüentemente deixar o material mais flexível, após esses procedimentos, é necessário alinhar os palitos e remover qualquer sobra de membrana que resta. Assim, o artesão utiliza a tampa metálica de uma embalagem de leite em pó com um pequeno orifício no centro, no diâmetro necessário para permitir a passagem do palito - funciona como uma espécie de raspador, após essa etapa, a matéria-prima está pronta para ser usada na confecção das mais variadas peças trançadas. O verniz é aplicado somente após o término da peça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dson relata ainda, que depois que começou a utilizar essa técnica no seu artesanato, recebeu muitos benefícios: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ind w:left="226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gui agregar valor aos meus produtos, pois eles se valorizaram com a proposta de sustentabilidade e respeito ao meio ambiente, antes cobrava R$ 10,00 numa peça, atualmente vendo a peça mais barata a R$ 80,00 e não consigo atender a todas as encomendas. Fico feliz por estar preservando o meio ambiente e ter descoberto que o palito de coqueiro tenha engrandecido meu trabalho, eu nunca pensei assim, antes eu apenas tirava o coco e derrubava coqueiros, hoje me sinto responsável pela preservação da natureza na minha comunidade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sar dos benefícios demonstrados, o artesão lamenta a falta de apoio e incentivo por parte dos órgãos públicos, e conta que passa por dificuldades por não existir um fluxo contínuo de vendas do seu artesanato e também por não ter o conhecimento técnico necessário na criação de novos produtos.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bidi w:val="0"/>
        <w:spacing w:lineRule="auto" w:line="360"/>
        <w:ind w:left="226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ideal seria que tivéssemos um local para desenvolvermos nosso trabalho, conhecimento técnico para criarmos novos produtos e que pudéssemos escoar nossa produção, porque muitos de nós da comunidade abandonamos a profissão por falta de apoio. 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lminando com as necessidades relatadas pelo artesão, o design pode intervir de maneira positiva nesta realidade, semeando o conhecimento científico, apoiando e desenvolvendo novos produtos junto à comunidade local, realizando pesquisas de novos materiais sustentáveis na região, desenvolvendo novas técnicas e ferramentas, orientando a técnica de trançagem da fibra de coqueiro, orientando o escoamento da produção artística dos artesãos locais e principalmente, auxiliando no processo de reeducação para a preservação do meio ambiente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esperado como conseqüência desses esforços: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orização da auto-estima do cidadão local, de maneira a incentivar positivamente o desenvolvimento do seu talento artístico e cultural, aproveitando de maneira coesa e responsável as potencialidades econômicas que a flora local oferece; </w:t>
      </w:r>
    </w:p>
    <w:p>
      <w:pPr>
        <w:pStyle w:val="SemEspaamento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iar a coletividade, tornando seus integrantes, cidadãos cônscios e comprometidos em melhorar o meio em que estão inseridos;</w:t>
      </w:r>
    </w:p>
    <w:p>
      <w:pPr>
        <w:pStyle w:val="SemEspaamento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r impactos positivos na coletividade, orientando seus integrantes sobre o valor e o papel social do cidadão em defesa do meio ambiente;</w:t>
      </w:r>
    </w:p>
    <w:p>
      <w:pPr>
        <w:pStyle w:val="SemEspaamento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ltecer e preservar a identidade cultural da comunidade, desta forma, procurando contextualizar suas criações em harmonia com o meio em que vive;</w:t>
      </w:r>
    </w:p>
    <w:p>
      <w:pPr>
        <w:pStyle w:val="SemEspaamento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r e compartilhar as experiências positivas entre outras comunidades adjacentes.</w:t>
      </w:r>
    </w:p>
    <w:p>
      <w:pPr>
        <w:pStyle w:val="SemEspaamento"/>
        <w:bidi w:val="0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e acordo com “GADOTTI </w:t>
      </w:r>
      <w:r>
        <w:rPr>
          <w:rFonts w:cs="Arial" w:ascii="Arial" w:hAnsi="Arial"/>
          <w:i/>
          <w:iCs/>
          <w:sz w:val="20"/>
          <w:szCs w:val="20"/>
        </w:rPr>
        <w:t xml:space="preserve">apud </w:t>
      </w:r>
      <w:r>
        <w:rPr>
          <w:rFonts w:cs="Arial" w:ascii="Arial" w:hAnsi="Arial"/>
          <w:sz w:val="20"/>
          <w:szCs w:val="20"/>
        </w:rPr>
        <w:t xml:space="preserve">FREIRE (1996: 37)”: 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ducar-se é impregnar de sentido cada ato cotidiano”. Impregnar-se é encharcar-se de sentido. Só se aprende quando aquilo que aprendo é significativo para mim. Eu me educo quando aquilo que aprendo é significativo para mim. As relações são conteúdos atitudinais, as minhas atitudes para com os outros não é só conhecimento. Deve-se considerar as atitudes, identidade, autonomia, sentido, para que realmente, o educando seja o sujeito da aprendizagem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sentido, o individuo só aceita o conhecimento que julga ser proveitoso para si, assim, temos que, a percepção que o cidadão tem do meio em que vive, está diretamente relacionada com os resultados, valores e estereótipos contidos na coletividade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o que isso prova ao nosso tema? Não só prova como também enfatiza que, é necessário conhecer mais aprofundadamente as particularidades e recursos naturais que cada região brasileira oferece para a exploração econômica e sustentável, e nesse sentido, incentivar a disseminação do conhecimento para o individuo local, como forma de promovê-lo socialmente e torná-lo parte do processo de preservação ambiental, prova que é necessário apoiar e incentivar a produção artística artesanal de cada comunidade, através da pesquisa científica - ferramenta legítima e imprescindível para a compreensão e disseminação do conhecimento no desenvolvimento de novos produtos. Elucida uma verdade inconveniente, que o poder público é inerte e insensível às necessidades das pequenas comunidades brasileiras, tornando a coletividade refém do sistema e o meio ambiente pauta de políticas públicas vazias, que têm mero caráter demagogo e politicamente exploratóri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ndo como base as enormes potencialidades nos coqueirais existentes na região de Praia de Campina, vimos que o apoio científico e do poder público para essas pequenas comunidades é extremamente necessário e salutar, pois, ao tempo em que essa vegetação oferece meios de geração de emprego e renda para a comunidade, também enriquece a paisagem com sua beleza e natural importância para a flora local. Em contrapartida, as ações esperadas para incentivar a conservação dos coqueiros e gerar renda de forma sustentável na comunidade, também serão as responsáveis pela propagação dos coqueirais, poderá ser a causa na formação de cidadãos cônscios, responsáveis e desenvolvedores ativos do meio em que estão inseridos, desta forma, reduzindo o impacto no meio ambient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SOCIAÇÃO BRASILEIRA DE NORMAS TÉCNICAS. </w:t>
      </w:r>
      <w:r>
        <w:rPr>
          <w:rFonts w:cs="Arial;Italic" w:ascii="Arial;Italic" w:hAnsi="Arial;Italic"/>
          <w:i/>
          <w:iCs/>
          <w:sz w:val="20"/>
          <w:szCs w:val="20"/>
        </w:rPr>
        <w:t>NBR 6023</w:t>
      </w:r>
      <w:r>
        <w:rPr>
          <w:rFonts w:cs="Arial" w:ascii="Arial" w:hAnsi="Arial"/>
          <w:sz w:val="20"/>
          <w:szCs w:val="20"/>
        </w:rPr>
        <w:t>. Informação e documentação: referências - elaboração. Rio de Janeiro: ABNT,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aps/>
          <w:sz w:val="20"/>
          <w:szCs w:val="20"/>
        </w:rPr>
        <w:t>DOS SANTOS</w:t>
      </w:r>
      <w:r>
        <w:rPr>
          <w:rStyle w:val="Emphasis"/>
          <w:rFonts w:cs="Arial" w:ascii="Arial" w:hAnsi="Arial"/>
          <w:i w:val="false"/>
          <w:sz w:val="20"/>
          <w:szCs w:val="20"/>
        </w:rPr>
        <w:t>, Joedson. Processo de preparação para uso da fibra de coqueiro.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Paraíba. Rio Tinto, Praia de Campina, 2010. Entrevista concedida aos pesquisadores deste art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ESIGN, Portal Senai. Madeira de Jornal. </w:t>
      </w:r>
      <w:r>
        <w:rPr>
          <w:rFonts w:cs="Arial" w:ascii="Arial" w:hAnsi="Arial"/>
          <w:i/>
          <w:sz w:val="20"/>
          <w:szCs w:val="20"/>
        </w:rPr>
        <w:t>Materiais e texturas</w:t>
      </w:r>
      <w:r>
        <w:rPr>
          <w:rFonts w:cs="Arial" w:ascii="Arial" w:hAnsi="Arial"/>
          <w:sz w:val="20"/>
          <w:szCs w:val="20"/>
        </w:rPr>
        <w:t>, São Paulo, nov. 2008. Seção mobiliário. Disponível em: &lt; http://design.senai.br/Default.aspx?tabid=168&amp;idMateria=444&gt;. Acesso em: 10/09/2010.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ONTENELE, Raimundo Eduardo Silveira. C</w:t>
      </w:r>
      <w:r>
        <w:rPr>
          <w:rFonts w:cs="Arial" w:ascii="Arial" w:hAnsi="Arial"/>
          <w:bCs/>
          <w:sz w:val="20"/>
          <w:szCs w:val="20"/>
        </w:rPr>
        <w:t>ultura do coco no Brasil. I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ONGRESSO DA SOBER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 xml:space="preserve">XLIII </w:t>
      </w:r>
      <w:r>
        <w:rPr>
          <w:rFonts w:cs="Arial" w:ascii="Arial" w:hAnsi="Arial"/>
          <w:sz w:val="20"/>
          <w:szCs w:val="20"/>
        </w:rPr>
        <w:t xml:space="preserve">, 2005, Ribeirão Preto. </w:t>
      </w:r>
      <w:r>
        <w:rPr>
          <w:rFonts w:cs="Arial;Italic" w:ascii="Arial;Italic" w:hAnsi="Arial;Italic"/>
          <w:i/>
          <w:iCs/>
          <w:sz w:val="20"/>
          <w:szCs w:val="20"/>
        </w:rPr>
        <w:t>Anais eletrônicos..</w:t>
      </w:r>
      <w:r>
        <w:rPr>
          <w:rFonts w:cs="Arial" w:ascii="Arial" w:hAnsi="Arial"/>
          <w:sz w:val="20"/>
          <w:szCs w:val="20"/>
        </w:rPr>
        <w:t>. Ribeirão Preto: SOBER,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. Disponível em: &lt;http://www.sober.org.br/palestra/2/168.pdf&gt;. Acesso em: 15/09/2010.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GADOTTI, Moacir (org). </w:t>
      </w:r>
      <w:r>
        <w:rPr>
          <w:rFonts w:cs="Arial" w:ascii="Arial" w:hAnsi="Arial"/>
          <w:i/>
          <w:iCs/>
          <w:sz w:val="20"/>
          <w:szCs w:val="20"/>
        </w:rPr>
        <w:t>Paulo Freire: uma biobibliografia</w:t>
      </w:r>
      <w:r>
        <w:rPr>
          <w:rFonts w:cs="Arial" w:ascii="Arial" w:hAnsi="Arial"/>
          <w:sz w:val="20"/>
          <w:szCs w:val="20"/>
        </w:rPr>
        <w:t>. São Paulo, Cortez e IPF, Unesco, 1996.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Style w:val="CitaoHTML"/>
          <w:rFonts w:cs="Arial" w:ascii="Arial" w:hAnsi="Arial"/>
          <w:sz w:val="20"/>
          <w:szCs w:val="20"/>
          <w:lang w:val="pt-PT"/>
        </w:rPr>
        <w:t xml:space="preserve">INSTITUTO BRASILEIRO DE GEOGRAFIA E ESTATÍSTICA. </w:t>
      </w:r>
      <w:r>
        <w:rPr>
          <w:rStyle w:val="CitaoHTML"/>
          <w:rFonts w:cs="Arial" w:ascii="Arial" w:hAnsi="Arial"/>
          <w:i/>
          <w:iCs/>
          <w:sz w:val="20"/>
          <w:szCs w:val="20"/>
          <w:lang w:val="pt-PT"/>
        </w:rPr>
        <w:t>Geografia do Brasil</w:t>
      </w:r>
      <w:r>
        <w:rPr>
          <w:rStyle w:val="CitaoHTML"/>
          <w:rFonts w:cs="Arial" w:ascii="Arial" w:hAnsi="Arial"/>
          <w:sz w:val="20"/>
          <w:szCs w:val="20"/>
          <w:lang w:val="pt-PT"/>
        </w:rPr>
        <w:t xml:space="preserve">: </w:t>
      </w:r>
      <w:r>
        <w:rPr>
          <w:rStyle w:val="CitaoHTML"/>
          <w:rFonts w:cs="Arial" w:ascii="Arial" w:hAnsi="Arial"/>
          <w:i/>
          <w:iCs/>
          <w:sz w:val="20"/>
          <w:szCs w:val="20"/>
          <w:lang w:val="pt-PT"/>
        </w:rPr>
        <w:t>As regiões brasileiras</w:t>
      </w:r>
      <w:r>
        <w:rPr>
          <w:rStyle w:val="CitaoHTML"/>
          <w:rFonts w:cs="Arial" w:ascii="Arial" w:hAnsi="Arial"/>
          <w:sz w:val="20"/>
          <w:szCs w:val="20"/>
          <w:lang w:val="pt-PT"/>
        </w:rPr>
        <w:t>.  Rio de Janeiro: IBGE, 1977. 5 vol.</w:t>
      </w:r>
    </w:p>
    <w:p>
      <w:pPr>
        <w:pStyle w:val="SemEspaamento"/>
        <w:widowControl/>
        <w:suppressAutoHyphens w:val="true"/>
        <w:bidi w:val="0"/>
        <w:jc w:val="left"/>
        <w:rPr>
          <w:rStyle w:val="CitaoHTML"/>
          <w:rFonts w:ascii="Arial" w:hAnsi="Arial" w:cs="Arial"/>
          <w:sz w:val="20"/>
          <w:szCs w:val="20"/>
          <w:lang w:val="pt-PT"/>
        </w:rPr>
      </w:pPr>
      <w:r>
        <w:rPr/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CitaoHTML">
    <w:name w:val="Citação HTML"/>
    <w:basedOn w:val="Fontepargpadro"/>
    <w:qFormat/>
    <w:rPr>
      <w:i w:val="false"/>
      <w:iCs w:val="fals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1:00Z</dcterms:created>
  <dc:creator>Junior</dc:creator>
  <dc:description/>
  <dc:language>en-US</dc:language>
  <cp:lastModifiedBy>Universidade Federal da Para</cp:lastModifiedBy>
  <dcterms:modified xsi:type="dcterms:W3CDTF">2010-10-13T13:31:00Z</dcterms:modified>
  <cp:revision>2</cp:revision>
  <dc:subject/>
  <dc:title>5CCAEDEMAPX01-P</dc:title>
</cp:coreProperties>
</file>