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6CCSETSPX01</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ÇÃO INTERDISCIPLINAR PARA A PROMOÇÃO DA SAÚDE NA COMUNIDADE MARIA DE NAZARÉ</w:t>
      </w:r>
    </w:p>
    <w:p>
      <w:pPr>
        <w:pStyle w:val="Normal"/>
        <w:jc w:val="center"/>
        <w:rPr>
          <w:rFonts w:ascii="Arial" w:hAnsi="Arial" w:cs="Arial"/>
          <w:sz w:val="20"/>
          <w:szCs w:val="20"/>
        </w:rPr>
      </w:pPr>
      <w:r>
        <w:rPr>
          <w:rFonts w:cs="Arial" w:ascii="Arial" w:hAnsi="Arial"/>
          <w:sz w:val="20"/>
          <w:szCs w:val="20"/>
        </w:rPr>
        <w:t>Janaína de Oliveira Silva</w:t>
      </w:r>
      <w:r>
        <w:rPr>
          <w:rFonts w:cs="Arial" w:ascii="Arial" w:hAnsi="Arial"/>
          <w:sz w:val="20"/>
          <w:szCs w:val="20"/>
          <w:vertAlign w:val="superscript"/>
        </w:rPr>
        <w:t xml:space="preserve"> (1)</w:t>
      </w:r>
      <w:r>
        <w:rPr>
          <w:rFonts w:cs="Arial" w:ascii="Arial" w:hAnsi="Arial"/>
          <w:sz w:val="20"/>
          <w:szCs w:val="20"/>
        </w:rPr>
        <w:t xml:space="preserve">; Luana Lima Guimarães </w:t>
      </w:r>
      <w:r>
        <w:rPr>
          <w:rFonts w:cs="Arial" w:ascii="Arial" w:hAnsi="Arial"/>
          <w:sz w:val="20"/>
          <w:szCs w:val="20"/>
          <w:vertAlign w:val="superscript"/>
        </w:rPr>
        <w:t>(1)</w:t>
      </w:r>
      <w:r>
        <w:rPr>
          <w:rFonts w:cs="Arial" w:ascii="Arial" w:hAnsi="Arial"/>
          <w:sz w:val="20"/>
          <w:szCs w:val="20"/>
        </w:rPr>
        <w:t>; Valeska Henrique Dias Tenório</w:t>
      </w:r>
      <w:r>
        <w:rPr>
          <w:rFonts w:cs="Arial" w:ascii="Arial" w:hAnsi="Arial"/>
          <w:sz w:val="20"/>
          <w:szCs w:val="20"/>
          <w:vertAlign w:val="superscript"/>
        </w:rPr>
        <w:t xml:space="preserve"> (1)</w:t>
      </w:r>
      <w:r>
        <w:rPr>
          <w:rFonts w:cs="Arial" w:ascii="Arial" w:hAnsi="Arial"/>
          <w:sz w:val="20"/>
          <w:szCs w:val="20"/>
        </w:rPr>
        <w:t>; Daniele Alves Peixoto</w:t>
      </w:r>
      <w:r>
        <w:rPr>
          <w:rFonts w:cs="Arial" w:ascii="Arial" w:hAnsi="Arial"/>
          <w:sz w:val="20"/>
          <w:szCs w:val="20"/>
          <w:vertAlign w:val="superscript"/>
        </w:rPr>
        <w:t xml:space="preserve"> (1)</w:t>
      </w:r>
      <w:r>
        <w:rPr>
          <w:rFonts w:cs="Arial" w:ascii="Arial" w:hAnsi="Arial"/>
          <w:sz w:val="20"/>
          <w:szCs w:val="20"/>
        </w:rPr>
        <w:t xml:space="preserve">; Gildeci Alves de Lira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Escola Técnica de Saúde;PROEXT</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color w:val="000000"/>
          <w:sz w:val="20"/>
          <w:szCs w:val="20"/>
        </w:rPr>
        <w:t xml:space="preserve">Este artigo apresenta o desenvolvimento </w:t>
      </w:r>
      <w:r>
        <w:rPr>
          <w:rFonts w:cs="Arial" w:ascii="Arial" w:hAnsi="Arial"/>
          <w:sz w:val="20"/>
          <w:szCs w:val="20"/>
        </w:rPr>
        <w:t>de um programa de ação interdisciplinar para a promoção da saúde na comunidade</w:t>
      </w:r>
      <w:r>
        <w:rPr>
          <w:rFonts w:cs="Arial" w:ascii="Arial" w:hAnsi="Arial"/>
          <w:color w:val="000000"/>
          <w:sz w:val="20"/>
          <w:szCs w:val="20"/>
        </w:rPr>
        <w:t xml:space="preserve"> Maria de Nazaré. O Programa é formado pelo projeto “Educação Popular e Atenção a Saúde da Família”, e os demais projetos a ele relacionado, “Educação Popular e Atenção a Saúde de Gestantes e Puérperas”, “Para Além da Psicologia Clássica”, “Projeto de Educação Popular na Atenção a Saúde do Trabalhador”. Apresenta como objetivo, favorecer por meio da atividade de extensão universitária, nos campos educativos, culturais e da saúde, a formação interdisciplinar dos estudantes. Como também, contribuir para o desenvolvimento e inclusão social da Comunidade Maria de Nazaré. Assim, o programa desenvolve ações integradas, comum a todos os projetos, como os encontros semanais na Comunidade, através da visitas domiciliares às famílias, programa da rádio comunitária, reunião com moradores, apoio às ações propostas pela Associação Comunitária (ACOMAN), reuniões entre estudantes, professores e comunidade para acompanhamento, avaliação e planejamento das atividades, assim como estudos para aprofundamento teórico e momentos para compartilhar das vivências; e ações específicas, relativas a cada projeto, mantendo a interdisciplinaridade, como as atividades coletivas com grupos de crianças, gestantes e puérperas, e trabalhadores. Orientados pela Educação Popular em Saúde, este Programa resulta no envolvimento de um grande número de estudantes, professores e profissionais que desenvolvem ações comunitárias com grande participação da população e seus grupos organizados. Na perspectiva de consolidar institucionalmente a articulação entre vários projetos, atuantes na comunidade Maria de Nazaré aprimorando seus empreendimentos na busca do desenvolvimento social e comunitário. Ressaltamos a relevância do Programa no âmbito da UFPB, contribuindo na formação acadêmica e no compromisso social desta instituição, além de proporcionar aos profissionais da academia e do serviço das diferentes áreas do conhecimento, a reflexão de suas práticas. O Programa vivenciando processos horizontais e dialogados na construção de ações coletiva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Palavras-Chaves: Educação Popular; Educação Popular em Saúde; Extensão Popu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O Programa de Ação Interdisciplinar para a Promoção da Saúde na Comunidade</w:t>
      </w:r>
      <w:r>
        <w:rPr>
          <w:rFonts w:cs="Arial" w:ascii="Arial" w:hAnsi="Arial"/>
          <w:color w:val="000000"/>
          <w:sz w:val="20"/>
          <w:szCs w:val="20"/>
        </w:rPr>
        <w:t xml:space="preserve"> Maria de Nazaré é um programa que se propõe a desenvolver uma prática de extensão universitária fundada nos princípios da Educação Popular, vivenciando a dialogicidade educador-educando, sistematizada por Paulo Freire, em atividades desenvolvidas junto à comunidade Maria de Nazaré, localizada no bairro Funcionários III, na cidade de João Pessoa-PB.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A Educação Popular é uma proposta pedagógica que vêm sendo desenvolvida há cerca de 50 anos na América Latina, onde inicialmente Paulo Freire teve um papel importante. Principalmente a partir da década de 1970, passou a ser amplamente aplicada no setor saúde. Muitas das experiências de saúde comunitária orientadas pela Educação Popular tornaram-se referências centrais para a construção das propostas mais avançadas do Sistema Único de Saúde. Esta aplicação da Educação Popular no campo da saúde gerou novos questionamentos, metodologias e práticas que vêm sendo explicitados por vários autores ligados a Rede de Educação Popular e Saúde. Entre estes autores podemos citar Victor Vicent Valla, Eduardo Stotz, Eymard Vasconcelos, Paulette Cavalcanti, etc.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 Educação Popular em Saúde (EPS) realiza ações que envolvem as dimensões do diálogo, do respeito e da valorização do saber popular, sendo considerado um instrumento de construção para uma saúde mais integral e adequada à vida da população (VASCONCELOS, 2006).</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No campo da extensão, a Educação Popular fundamenta as ações através da categoria da extensão popular. De acordo com Melo Neto (2006), 'a extensão popular é um trabalho social útil que busca atender os seguintes princípios: a ciência, a arte e a tecnologia devem alicerçar-se nas prioridades da região; a universidade não pode entender-se como detentora de um saber pronto e acabado; a universidade precisa participar de movimentos sociais, visando à construção da cidadania. Assumindo a dimensão do popular, a extensão transpõe os muros institucionais e adquire, como trabalho social, a dimensão de exterioridade abrangendo ações educativas em movimentos sociais e outros instrumentos organizativos da sociedade civil’ (MELO NETO, 2006).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Nesta perspectiva, a Educação Popular, contribui na constituição de um trabalho extensionista, social e útil, com uma intenção libertadora, exigindo o respeito, a valorização e a promoção da vida humana. </w:t>
      </w:r>
    </w:p>
    <w:p>
      <w:pPr>
        <w:pStyle w:val="Normal"/>
        <w:spacing w:lineRule="auto" w:line="360"/>
        <w:ind w:firstLine="709"/>
        <w:jc w:val="both"/>
        <w:rPr/>
      </w:pPr>
      <w:r>
        <w:rPr>
          <w:rFonts w:cs="Arial" w:ascii="Arial" w:hAnsi="Arial"/>
          <w:color w:val="000000"/>
          <w:sz w:val="20"/>
          <w:szCs w:val="20"/>
        </w:rPr>
        <w:t>Assim, entende-se Extensão Universitária como processo educativo, cultural e científico que articula o Ensino e a Pesquisa de forma indissociável e viabiliza a relação transformadora entre Universidade e Sociedade (Fórum Nacional de Pró-Reitores das Universidades Públicas Brasileiras, 2007).</w:t>
      </w:r>
    </w:p>
    <w:p>
      <w:pPr>
        <w:pStyle w:val="Normal"/>
        <w:spacing w:lineRule="auto" w:line="360"/>
        <w:ind w:firstLine="709"/>
        <w:jc w:val="both"/>
        <w:rPr/>
      </w:pPr>
      <w:r>
        <w:rPr>
          <w:rFonts w:cs="Arial" w:ascii="Arial" w:hAnsi="Arial"/>
          <w:color w:val="000000"/>
          <w:sz w:val="20"/>
          <w:szCs w:val="20"/>
        </w:rPr>
        <w:t>O presente Programa é formado pelo projeto “Educação Popular e Atenção a Saúde da Família”, (existente há doze anos), e os demais projetos a ele relacionado, “Educação Popular e Atenção a Saúde de Gestantes e Puérperas”, “Para Além da Psicologia Clássica”, “Projeto de Educação Popular na Atenção a Saúde do Trabalhador”. Apresenta como objetivos gerais, favorecer por meio da atividade de extensão universitária, nos campos educativos, culturais e da saúde, a formação interdisciplinar dos estudantes. Como também, contribuir para o desenvolvimento e inclusão social da Comunidade Maria de Nazaré. E como objetivos específicos: incentivar, apoiar e promover a participação dos moradores nos espaços de construção coletiva; aperfeiçoar a prática da elaboração de programas radiofônicos para a radio difusora comunitária; acompanhar as famílias da Comunidade Maria de Nazaré através de uma escuta terapêutica, buscando melhorias no processo de atenção à saúde; promover a troca de experiências e a apropriação de saberes populares e técnicos sobre formação para a gestação, parto e puerpério; favorecer o desenvolvimento da criatividade e da autonomia das crianças da comunidade, contribuindo para o seu desenvolvimento psicossocial; promover atenção integral a saúde do trabalhador da comunidade Maria de Nazaré.</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Proporcionando interdisciplinaridade o Programa envolve alunos de diferentes centros da UFPB como CCS-Centro de Ciências da Saúde, CCM-Centro de Ciências Médica, CCHLA-Centro de Ciências Humanas, Letras e Artes, CCSA-Centro de Ciências Sociais Aplicadas com atuação efetiva dos cursos: enfermagem, técnico em enfermagem, nutrição, fisioterapia, medicina, farmácia, psicologia, ciências sociais, comunicação dentre outro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ESCRIÇÃO METODOLÓGICA</w:t>
      </w:r>
    </w:p>
    <w:p>
      <w:pPr>
        <w:pStyle w:val="Normal"/>
        <w:spacing w:lineRule="auto" w:line="360"/>
        <w:ind w:firstLine="709"/>
        <w:jc w:val="both"/>
        <w:rPr>
          <w:rFonts w:ascii="Arial" w:hAnsi="Arial" w:cs="Arial"/>
          <w:color w:val="FF0000"/>
          <w:sz w:val="20"/>
          <w:szCs w:val="20"/>
        </w:rPr>
      </w:pPr>
      <w:r>
        <w:rPr>
          <w:rFonts w:cs="Arial" w:ascii="Arial" w:hAnsi="Arial"/>
          <w:color w:val="000000"/>
          <w:sz w:val="20"/>
          <w:szCs w:val="20"/>
        </w:rPr>
        <w:t xml:space="preserve">O Programa tem como eixo teórico-metodológico a Educação Popular, a qual é pautada numa pedagogia problematizadora, que não se preocupa simplesmente em transferir conhecimento, mas criar as possibilidades para a produção ou a construção do saber. Nessa perspectiva, oportuniza esforços de mobilização, organização e capacitação das classes populares, desenvolvendo um processo fundamentalmente formativo e potencialmente transformador. Não há nessa pedagogia um programa preestabelecido de conteúdos a serem ensinados, mas educador e educando se conhecem um ao outro, estabelecendo uma formação mediatizada por suas realidades, interesses e saberes </w:t>
      </w:r>
      <w:r>
        <w:rPr>
          <w:rFonts w:cs="Arial" w:ascii="Arial" w:hAnsi="Arial"/>
          <w:sz w:val="20"/>
          <w:szCs w:val="20"/>
        </w:rPr>
        <w:t>(FREIRE; NOGUEIRA, 2005).</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Outro eixo relevante no desenvolvimento do Programa é o seu caráter interdisciplinar. O diálogo interdisciplinar proporciona a união de muitos saberes, impedindo que seja construída, no projeto e na vida dos participantes, uma “inteligência esfacelada” a qual produziria um “saber em migalhas”. A interdisciplinaridade se caracteriza pelo grau de interação real das disciplinas no interior desse projeto, o qual dispõe de uma relação recíproca, de mutualidade que possibilita visões e então soluções diferentes para um mesmo problema (VILELA; MENDES, 2003).</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Norteando-se pela perspectiva teórico-metodológica, acima referida, o Programa trabalha com a Comunidade Maria de Nazaré na construção coletiva das ações desenvolvidas, segundo os objetivos propostos. Nesse sentido, através de processos educativos conducentes à conscientização e criticidade, Universidade e Comunidade dialogam na busca por estratégias de enfrentamento dos problemas percebidos. A metodologia do trabalho tem como ferramenta a educação popular e a troca de experiências (FREIRE, 2005).</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Assim, o Programa desenvolve ações integradas, comum a todos os projetos, dentre as ações integradas estão:</w:t>
      </w:r>
    </w:p>
    <w:p>
      <w:pPr>
        <w:pStyle w:val="Normal"/>
        <w:spacing w:lineRule="auto" w:line="360"/>
        <w:ind w:firstLine="709"/>
        <w:jc w:val="both"/>
        <w:rPr>
          <w:rFonts w:ascii="Arial" w:hAnsi="Arial" w:cs="Arial"/>
          <w:color w:val="000000"/>
          <w:sz w:val="20"/>
          <w:szCs w:val="20"/>
        </w:rPr>
      </w:pPr>
      <w:r>
        <w:rPr>
          <w:rFonts w:cs="Arial" w:ascii="Arial" w:hAnsi="Arial"/>
          <w:b/>
          <w:color w:val="000000"/>
          <w:sz w:val="20"/>
          <w:szCs w:val="20"/>
        </w:rPr>
        <w:t>As Visitas Domiciliares</w:t>
      </w:r>
      <w:r>
        <w:rPr>
          <w:rFonts w:cs="Arial" w:ascii="Arial" w:hAnsi="Arial"/>
          <w:color w:val="000000"/>
          <w:sz w:val="20"/>
          <w:szCs w:val="20"/>
        </w:rPr>
        <w:t xml:space="preserve"> que acontecem aos sábados pela manhã, envolvendo os membros de todos os projetos, e se caracterizam essencialmente pelo acompanhamento de famílias da comunidade. Os estudantes atuam em duplas (cursos diferentes), ficando responsáveis em média por três famílias, as quais são visitadas semanalmente, com o objetivo de inserir-se nos contextos e dinâmicas familiares, identificar os problemas de saúde existente, orientar sua solução, encaminhar para os serviços de saúde, acompanhar as medidas preconizadas e procurar resolver os mal entendidos na relação entre os membros destas famílias e os profissionais de outros serviços, o que possibilita uma visão ampliada sobre os fatores que interferem na saúde e harmonia das famílias.  É importante ressaltar que a partir das visitas domiciliares vão se formando vínculos afetivos e de responsabilidade entre estudantes e famílias acompanhadas. </w:t>
      </w:r>
    </w:p>
    <w:p>
      <w:pPr>
        <w:pStyle w:val="Normal"/>
        <w:spacing w:lineRule="auto" w:line="360"/>
        <w:ind w:firstLine="709"/>
        <w:jc w:val="both"/>
        <w:rPr/>
      </w:pPr>
      <w:r>
        <w:rPr>
          <w:rFonts w:cs="Arial" w:ascii="Arial" w:hAnsi="Arial"/>
          <w:b/>
          <w:color w:val="000000"/>
          <w:sz w:val="20"/>
          <w:szCs w:val="20"/>
        </w:rPr>
        <w:t>As Reuniões</w:t>
      </w:r>
      <w:r>
        <w:rPr>
          <w:rFonts w:cs="Arial" w:ascii="Arial" w:hAnsi="Arial"/>
          <w:color w:val="000000"/>
          <w:sz w:val="20"/>
          <w:szCs w:val="20"/>
        </w:rPr>
        <w:t xml:space="preserve"> que acontecem semanalmente para acompanhamento, avaliação e planejamento das atividades; trocas de experiências; momento de exteriorização de inquietações; discussão de temas relacionados à Atenção Primária à Saúde e Educação Popular através de textos e vídeos. Essas reuniões são denominadas organizativas, grupão e teórica conforme a finalidade específica de cada uma. É um momento de grande aprendizagem, em que se afirma um diálogo muito aberto entre professores e estudantes, em busca de construção de novos saberes.</w:t>
      </w:r>
    </w:p>
    <w:p>
      <w:pPr>
        <w:pStyle w:val="Normal"/>
        <w:spacing w:lineRule="auto" w:line="360"/>
        <w:ind w:firstLine="709"/>
        <w:jc w:val="both"/>
        <w:rPr>
          <w:rFonts w:ascii="Arial" w:hAnsi="Arial" w:cs="Arial"/>
          <w:color w:val="000000"/>
          <w:sz w:val="20"/>
          <w:szCs w:val="20"/>
        </w:rPr>
      </w:pPr>
      <w:r>
        <w:rPr>
          <w:rFonts w:cs="Arial" w:ascii="Arial" w:hAnsi="Arial"/>
          <w:b/>
          <w:color w:val="000000"/>
          <w:sz w:val="20"/>
          <w:szCs w:val="20"/>
        </w:rPr>
        <w:t xml:space="preserve">Os Grupos </w:t>
      </w:r>
      <w:r>
        <w:rPr>
          <w:rFonts w:cs="Arial" w:ascii="Arial" w:hAnsi="Arial"/>
          <w:color w:val="000000"/>
          <w:sz w:val="20"/>
          <w:szCs w:val="20"/>
        </w:rPr>
        <w:t>são estratégias de ações coletivas interdisciplinares pactuadas com a comunidade visando responder as demandas específicas identificadas nos diferentes campos: crianças, gestantes e trabalhadores. Suas atividades são realizadas semanalmente utilizando-se de recursos lúdicos, artísticos culturais, de expressão e movimento corporal, dentre os quais podemos citar: rodas de conversa, danças circulares, danças folclóricas, teatro, confecção de artesanato e trabalho com argila, oficinas de desenho e pintura, dinâmicas de consciência corporal e técnicas de relaxamento.</w:t>
      </w:r>
    </w:p>
    <w:p>
      <w:pPr>
        <w:pStyle w:val="Normal"/>
        <w:spacing w:lineRule="auto" w:line="360"/>
        <w:ind w:firstLine="709"/>
        <w:jc w:val="both"/>
        <w:rPr>
          <w:rFonts w:ascii="Arial" w:hAnsi="Arial" w:cs="Arial"/>
          <w:color w:val="000000"/>
          <w:sz w:val="20"/>
          <w:szCs w:val="20"/>
        </w:rPr>
      </w:pPr>
      <w:r>
        <w:rPr>
          <w:rFonts w:cs="Arial" w:ascii="Arial" w:hAnsi="Arial"/>
          <w:b/>
          <w:color w:val="000000"/>
          <w:sz w:val="20"/>
          <w:szCs w:val="20"/>
        </w:rPr>
        <w:t>Apoio à Mobilização Comunitária</w:t>
      </w:r>
      <w:r>
        <w:rPr>
          <w:rFonts w:cs="Arial" w:ascii="Arial" w:hAnsi="Arial"/>
          <w:color w:val="000000"/>
          <w:sz w:val="20"/>
          <w:szCs w:val="20"/>
        </w:rPr>
        <w:t xml:space="preserve">, os integrantes do Programa estão envolvidos em ações, campanhas educativas e de mobilização social-comunitária. Dentre as quais podemos citar: urbanização da comunidade, luta pela sede própria da Unidade de Saúde da Família, educação e sensibilização para a coleta do lixo e combate a dengue, apoio ao centro de referência e desenvolvimento e inclusão social, pela melhoria das condições de vida dos moradores da comunidade.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O Programa também desenvolve ações específicas, relativa a cada projeto, mantendo a interdisciplinaridade, dentre as ações específicas estão:</w:t>
      </w:r>
    </w:p>
    <w:p>
      <w:pPr>
        <w:pStyle w:val="Normal"/>
        <w:spacing w:lineRule="auto" w:line="360"/>
        <w:ind w:firstLine="709"/>
        <w:jc w:val="both"/>
        <w:rPr>
          <w:rFonts w:ascii="Arial" w:hAnsi="Arial" w:cs="Arial"/>
          <w:color w:val="000000"/>
          <w:sz w:val="20"/>
          <w:szCs w:val="20"/>
        </w:rPr>
      </w:pPr>
      <w:r>
        <w:rPr>
          <w:rFonts w:cs="Arial" w:ascii="Arial" w:hAnsi="Arial"/>
          <w:b/>
          <w:color w:val="000000"/>
          <w:sz w:val="20"/>
          <w:szCs w:val="20"/>
        </w:rPr>
        <w:t xml:space="preserve">a) Projeto Educação Popular e Atenção à Saúde da Família (PEPASF): </w:t>
      </w:r>
      <w:r>
        <w:rPr>
          <w:rFonts w:cs="Arial" w:ascii="Arial" w:hAnsi="Arial"/>
          <w:color w:val="000000"/>
          <w:sz w:val="20"/>
          <w:szCs w:val="20"/>
        </w:rPr>
        <w:t>as atividades envolvem desde encontros e participações junto a lideranças e movimentos sociais organizados, até a relação intersubjetiva e a construção de vínculos entre os moradores e os participantes (estudantes e professores), desencadeando um processo de comprometimento, responsabilidade e cumplicidade destes com as causas, projetos e necessidades da comunidade e das famílias, fornecendo um entendimento mais profundo do processo saúde-doença e do cotidiano das classes populares, fundamentais para a complementação de uma formação mais humanizada, crítica e reflexiva de novos profissionais.</w:t>
      </w:r>
    </w:p>
    <w:p>
      <w:pPr>
        <w:pStyle w:val="Normal"/>
        <w:spacing w:lineRule="auto" w:line="360"/>
        <w:ind w:firstLine="709"/>
        <w:jc w:val="both"/>
        <w:rPr/>
      </w:pPr>
      <w:r>
        <w:rPr>
          <w:rFonts w:cs="Arial" w:ascii="Arial" w:hAnsi="Arial"/>
          <w:b/>
          <w:color w:val="000000"/>
          <w:sz w:val="20"/>
          <w:szCs w:val="20"/>
        </w:rPr>
        <w:t>b) Projeto Educação Popular em Saúde na Atenção à Gestantes e Puérperas: o</w:t>
      </w:r>
      <w:r>
        <w:rPr>
          <w:rFonts w:cs="Arial" w:ascii="Arial" w:hAnsi="Arial"/>
          <w:color w:val="000000"/>
          <w:sz w:val="20"/>
          <w:szCs w:val="20"/>
        </w:rPr>
        <w:t xml:space="preserve"> projeto visa o acompanhamento interdisciplinar de gestantes e puérperas da Comunidade Maria de Nazaré através de visitas domiciliares; de oficinas educativas em grupo; acompanhamento do pré-natal e realização do citológico; sendo estas últimas realizadas na Unidade Básica de Saúde local. Estas ações contribuem para a promoção da saúde e qualidade de vida das gestantes e puérperas, como também, dos demais atores envolvidos no projeto: estudantes e professores.</w:t>
      </w:r>
    </w:p>
    <w:p>
      <w:pPr>
        <w:pStyle w:val="Normal"/>
        <w:spacing w:lineRule="auto" w:line="360"/>
        <w:ind w:firstLine="709"/>
        <w:jc w:val="both"/>
        <w:rPr>
          <w:rFonts w:ascii="Arial" w:hAnsi="Arial" w:cs="Arial"/>
          <w:color w:val="000000"/>
          <w:sz w:val="20"/>
          <w:szCs w:val="20"/>
        </w:rPr>
      </w:pPr>
      <w:r>
        <w:rPr>
          <w:rFonts w:cs="Arial" w:ascii="Arial" w:hAnsi="Arial"/>
          <w:b/>
          <w:color w:val="000000"/>
          <w:sz w:val="20"/>
          <w:szCs w:val="20"/>
        </w:rPr>
        <w:t xml:space="preserve">c) Para Além da Psicologia Clínica: </w:t>
      </w:r>
      <w:r>
        <w:rPr>
          <w:rFonts w:cs="Arial" w:ascii="Arial" w:hAnsi="Arial"/>
          <w:color w:val="000000"/>
          <w:sz w:val="20"/>
          <w:szCs w:val="20"/>
        </w:rPr>
        <w:t xml:space="preserve">o projeto desenvolve ações tanto de caráter individual quanto coletivo na comunidade, enfatizando a relação sujeito-sujeito, tendo como base a confiança no potencial do ser humano e as condições de facilitação do seu crescimento saudável. Dentre, as ações específicas, deste Projeto, estão envolvidas: </w:t>
      </w:r>
      <w:r>
        <w:rPr>
          <w:rFonts w:cs="Arial" w:ascii="Arial" w:hAnsi="Arial"/>
          <w:b/>
          <w:color w:val="000000"/>
          <w:sz w:val="20"/>
          <w:szCs w:val="20"/>
        </w:rPr>
        <w:t>o Plantão Psicológico</w:t>
      </w:r>
      <w:r>
        <w:rPr>
          <w:rFonts w:cs="Arial" w:ascii="Arial" w:hAnsi="Arial"/>
          <w:color w:val="000000"/>
          <w:sz w:val="20"/>
          <w:szCs w:val="20"/>
        </w:rPr>
        <w:t xml:space="preserve">, que envolve a escuta psicológica emergencial e breve realizada na Unidade Saúde da Família e em domicílio objetivando acolher as pessoas em sofrimento psíquico e, de forma dialógica ajudá-las a superar o momento de angústia ou crise; </w:t>
      </w:r>
      <w:r>
        <w:rPr>
          <w:rFonts w:cs="Arial" w:ascii="Arial" w:hAnsi="Arial"/>
          <w:b/>
          <w:color w:val="000000"/>
          <w:sz w:val="20"/>
          <w:szCs w:val="20"/>
        </w:rPr>
        <w:t>os Grupos de Encontro Comunitário</w:t>
      </w:r>
      <w:r>
        <w:rPr>
          <w:rFonts w:cs="Arial" w:ascii="Arial" w:hAnsi="Arial"/>
          <w:color w:val="000000"/>
          <w:sz w:val="20"/>
          <w:szCs w:val="20"/>
        </w:rPr>
        <w:t xml:space="preserve">: atividade grupal realizada, semanalmente, visando favorecer a troca de experiências entre os moradores da comunidade e, fortalecer os vínculos sociais-comunitários das pessoas envolvidas, no enfrentamento de suas demandas psicossociais; e </w:t>
      </w:r>
      <w:r>
        <w:rPr>
          <w:rFonts w:cs="Arial" w:ascii="Arial" w:hAnsi="Arial"/>
          <w:b/>
          <w:color w:val="000000"/>
          <w:sz w:val="20"/>
          <w:szCs w:val="20"/>
        </w:rPr>
        <w:t>a Oficina de Criatividade com Crianças</w:t>
      </w:r>
      <w:r>
        <w:rPr>
          <w:rFonts w:cs="Arial" w:ascii="Arial" w:hAnsi="Arial"/>
          <w:color w:val="000000"/>
          <w:sz w:val="20"/>
          <w:szCs w:val="20"/>
        </w:rPr>
        <w:t>: atividade interdisciplinar e de grupo a ser desenvolvida com as crianças da comunidade, nos sábados à tarde, onde através de experiências lúdicas, de expressão artística, de movimento e consciência corporal, de criação, etc, as crianças possam experimentar situações socializadoras de convivência com as diferenças, que favoreçam ao seu desenvolvimento em termos de sua auto-estima, autonomia e de interação social.</w:t>
      </w:r>
    </w:p>
    <w:p>
      <w:pPr>
        <w:pStyle w:val="Normal"/>
        <w:spacing w:lineRule="auto" w:line="360"/>
        <w:ind w:firstLine="709"/>
        <w:jc w:val="both"/>
        <w:rPr>
          <w:rFonts w:ascii="Arial" w:hAnsi="Arial" w:cs="Arial"/>
          <w:color w:val="000000"/>
          <w:sz w:val="20"/>
          <w:szCs w:val="20"/>
        </w:rPr>
      </w:pPr>
      <w:r>
        <w:rPr>
          <w:rFonts w:cs="Arial" w:ascii="Arial" w:hAnsi="Arial"/>
          <w:b/>
          <w:color w:val="000000"/>
          <w:sz w:val="20"/>
          <w:szCs w:val="20"/>
        </w:rPr>
        <w:t xml:space="preserve">d) O Projeto Educação Popular e Atenção à Saúde do Trabalhador – PEPAST: </w:t>
      </w:r>
      <w:r>
        <w:rPr>
          <w:rFonts w:cs="Arial" w:ascii="Arial" w:hAnsi="Arial"/>
          <w:color w:val="000000"/>
          <w:sz w:val="20"/>
          <w:szCs w:val="20"/>
        </w:rPr>
        <w:t xml:space="preserve">as ações são articuladas com as Unidades de Saúde da Família das comunidades Grotão e Mª de Nazaré, as “Unidades Sentinelas” do município, Centro de Referência Regional em Saúde do Trabalhador (CEREST) e Hospital Universitário da UFPB. O Grupo Operativo Interdisciplinar (GOI) promove encontro semanal dos usuários em um espaço de troca de saberes sobre Saúde do Trabalhador. O atendimento individual se dá de acordo com grau de complexidade de cada situação numa perspectiva integral e interdisciplinar.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As atividades do projeto são desempenhas no Centro de Referência Regional em Saúde do Trabalhador (CEREST-JP), com o Grupo Operativo Interdisciplinar (GOI) e na Universidade Federal da Paraíba (UFPB), com os atendimentos individuais e as reuniões entre os extensionistas e professor orientador. Participam do GOI, além dos estudantes e professor do projeto, representantes da equipe de saúde e estagiários de psicologia do CEREST.</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O PEPAST, no seu processo de construção e caminhada aponta para outras perspectivas. No momento o grupo debate a entrada na atenção básica de saúde na comunidade, onde, numa parceria com a Estratégia de Saúde da Família do município de João Pessoa, permitiria ações em comunidades alvos, em que o diagnóstico da situação dos trabalhadores de determinado território pudesse servir de campo de prática nesta linha de cuidad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Todas estas atividades integradas e específicas desencadeiam um processo de comprometimento, responsabilidade e cumplicidade dos professores e estudantes com as causas, projetos e necessidades da comunidade e das famílias, fornecendo um entendimento mais profundo do processo saúde-doença e do cotidiano das classes populares, fundamentais para a complementação de uma formação mais humanizada, crítica e reflexiva de novos profissionais. Desse modo, promove a valorização do saber do educando, instrumentalizando-o para a valorização da autonomia, transformação de sua realidade e de si mesmo (FREIRE, 2006).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SULTADOS</w:t>
      </w:r>
    </w:p>
    <w:p>
      <w:pPr>
        <w:pStyle w:val="Normal"/>
        <w:spacing w:lineRule="auto" w:line="360"/>
        <w:ind w:firstLine="708"/>
        <w:jc w:val="both"/>
        <w:rPr/>
      </w:pPr>
      <w:r>
        <w:rPr>
          <w:rFonts w:cs="Arial" w:ascii="Arial" w:hAnsi="Arial"/>
          <w:color w:val="000000"/>
          <w:sz w:val="20"/>
          <w:szCs w:val="20"/>
        </w:rPr>
        <w:t xml:space="preserve">A partir das estratégias e ações desenvolvidas, o programa vem alcançando os seguintes resultados: </w:t>
      </w:r>
    </w:p>
    <w:p>
      <w:pPr>
        <w:pStyle w:val="Normal"/>
        <w:numPr>
          <w:ilvl w:val="0"/>
          <w:numId w:val="1"/>
        </w:numPr>
        <w:tabs>
          <w:tab w:val="clear" w:pos="708"/>
          <w:tab w:val="left" w:pos="993" w:leader="none"/>
        </w:tabs>
        <w:spacing w:lineRule="auto" w:line="360"/>
        <w:ind w:left="0" w:firstLine="708"/>
        <w:jc w:val="both"/>
        <w:rPr>
          <w:rFonts w:ascii="Arial" w:hAnsi="Arial" w:cs="Arial"/>
          <w:color w:val="000000"/>
          <w:sz w:val="20"/>
          <w:szCs w:val="20"/>
        </w:rPr>
      </w:pPr>
      <w:r>
        <w:rPr>
          <w:rFonts w:cs="Arial" w:ascii="Arial" w:hAnsi="Arial"/>
          <w:b/>
          <w:color w:val="000000"/>
          <w:sz w:val="20"/>
          <w:szCs w:val="20"/>
        </w:rPr>
        <w:t>Desenvolvimento de um importante vínculo de amizade e comprometimento com as famílias acompanhadas:</w:t>
      </w:r>
      <w:r>
        <w:rPr>
          <w:rFonts w:cs="Arial" w:ascii="Arial" w:hAnsi="Arial"/>
          <w:color w:val="000000"/>
          <w:sz w:val="20"/>
          <w:szCs w:val="20"/>
        </w:rPr>
        <w:t xml:space="preserve"> através das visitas domiciliares os estudantes passam a conhecer de perto a dinâmica do contexto popular, criando assim, um espaço educativo que possibilita um diálogo horizontalizado, permitindo uma conversa sobre saúde, na qual os estudantes e família trazem suas dúvidas, inquietações e soluções sobre o processo saúde doença. O resultado é a construção de um saber coletivo, pelo contato dos estudantes com realidades distintas e de modo interdisciplinar, sem a existência de supremacia de nenhum dos saberes. Pode-se perceber com o passar do tempo que os atores envolvidos nesta relação intercambiam estes saberes de maneira horizontal, espontânea e dialógica. Nessa perspectiva, compreendem a força que reside na valorização de um saber pouco priorizado na pauta das políticas públicas e no jeito de produzir o conhecimento. Parte-se então, para a possibilidade de formarem-se profissionais humanos, críticos e respeitadores da amorosidade. </w:t>
      </w:r>
    </w:p>
    <w:p>
      <w:pPr>
        <w:pStyle w:val="Normal"/>
        <w:numPr>
          <w:ilvl w:val="0"/>
          <w:numId w:val="1"/>
        </w:numPr>
        <w:tabs>
          <w:tab w:val="clear" w:pos="708"/>
          <w:tab w:val="left" w:pos="993" w:leader="none"/>
        </w:tabs>
        <w:spacing w:lineRule="auto" w:line="360"/>
        <w:ind w:left="0" w:firstLine="708"/>
        <w:jc w:val="both"/>
        <w:rPr>
          <w:rFonts w:ascii="Arial" w:hAnsi="Arial" w:cs="Arial"/>
          <w:color w:val="000000"/>
          <w:sz w:val="20"/>
          <w:szCs w:val="20"/>
        </w:rPr>
      </w:pPr>
      <w:r>
        <w:rPr>
          <w:rFonts w:cs="Arial" w:ascii="Arial" w:hAnsi="Arial"/>
          <w:b/>
          <w:color w:val="000000"/>
          <w:sz w:val="20"/>
          <w:szCs w:val="20"/>
        </w:rPr>
        <w:t>A construção de ações de extensão em caráter interdisciplinar:</w:t>
      </w:r>
      <w:r>
        <w:rPr>
          <w:rFonts w:cs="Arial" w:ascii="Arial" w:hAnsi="Arial"/>
          <w:color w:val="000000"/>
          <w:sz w:val="20"/>
          <w:szCs w:val="20"/>
        </w:rPr>
        <w:t xml:space="preserve"> essas ações são centradas na demanda comunitária e procura abranger a integralidade do ato de cuidar, situa-se, então, em franca oposição à formação tradicional dos profissionais de saúde, a qual é sobrecarregada de conteúdos teóricos fragmentados, mecanicistas (desumanizados) e com ênfase na cura, sempre marcada pela vivência em hospitais e serviços de média complexidade, ficando a experiência em serviços da rede básica de saúde bastante restrita, o que tem acarretado um despreparo dos profissionais para atuar nesse nível de atenção à saúde. Essa constatação vem provocando mudanças na organização dos projetos político-pedagógicos dos cursos de saúde. Tudo isso é conseqüência de um movimento que identifica já há algum tempo a necessidade de políticas articuladas entre educação e saúde, no sentido de criar um cenário mais favorável às mudanças, as quais devem ser construídas nas escolas em articulação com o sistema de saúde e o controle social (FEUERWERKER; CECCIM, 2004). No entanto, em muitos desses projetos ainda não está sendo dada ênfase suficiente à necessidade de vivenciar a atuação no nível básico do sistema de saúde e de uma ação educativa em saúde que favoreça ao controle social. É fato conhecido que cerca de 85% dos problemas de saúde da população podem ser resolvidos na atenção básica, sendo essa definida como um conjunto de ações, de caráter individual ou coletivo, situadas no primeiro nível de atenção dos sistemas de saúde, voltadas para a promoção da saúde, a prevenção de agravos, o tratamento e a reabilitação (BRASIL, Ministério da Saúde,1999).</w:t>
      </w:r>
    </w:p>
    <w:p>
      <w:pPr>
        <w:pStyle w:val="Normal"/>
        <w:numPr>
          <w:ilvl w:val="0"/>
          <w:numId w:val="1"/>
        </w:numPr>
        <w:tabs>
          <w:tab w:val="clear" w:pos="708"/>
          <w:tab w:val="left" w:pos="993" w:leader="none"/>
        </w:tabs>
        <w:spacing w:lineRule="auto" w:line="360"/>
        <w:ind w:left="0" w:firstLine="708"/>
        <w:jc w:val="both"/>
        <w:rPr>
          <w:rFonts w:ascii="Arial" w:hAnsi="Arial" w:cs="Arial"/>
          <w:color w:val="000000"/>
          <w:sz w:val="20"/>
          <w:szCs w:val="20"/>
        </w:rPr>
      </w:pPr>
      <w:r>
        <w:rPr>
          <w:rFonts w:cs="Arial" w:ascii="Arial" w:hAnsi="Arial"/>
          <w:b/>
          <w:color w:val="000000"/>
          <w:sz w:val="20"/>
          <w:szCs w:val="20"/>
        </w:rPr>
        <w:t xml:space="preserve">Protagonismo e autonomia de todos os atores envolvidos: </w:t>
      </w:r>
      <w:r>
        <w:rPr>
          <w:rFonts w:cs="Arial" w:ascii="Arial" w:hAnsi="Arial"/>
          <w:color w:val="000000"/>
          <w:sz w:val="20"/>
          <w:szCs w:val="20"/>
        </w:rPr>
        <w:t>ao longo do desenvolvimento do programa, professores, estudantes e moradores da comunidade, vão ganhando mais e mais autonomia, percorrendo uma história de ações e transformações que dialogam com a formação de indivíduos que passam a escrever a sua própria trajetória, tornando-se protagonistas. As práticas norteadas pela educação popular trazem para a vida universitária esperanças e experiências que precisam ser valorizadas e incorporadas ao saber cientifico promovido pela universidade, bem como o r</w:t>
      </w:r>
      <w:r>
        <w:rPr>
          <w:rFonts w:cs="Arial" w:ascii="Arial" w:hAnsi="Arial"/>
          <w:sz w:val="20"/>
          <w:szCs w:val="20"/>
        </w:rPr>
        <w:t xml:space="preserve">econhecimento do saber do outro, não existindo desse modo um saber privilegiado, que sobrepõe ao outro. Esta relativização de saberes possibilita construções coletivas de práticas que levam a autonomia, ao protagonismo e mudança das pessoas, pois, como fica bem claro na pedagogia da autonomia (1996), o ensinar não se refere a simples transferência de informações, mas sim o da possibilidade de produzir e construir conhecimentos que sejam relevantes para a tal autonomia dos sujeitos. Portanto, autonomia, e não dependência de uma assistência, de uma educação que informa, mas que não formam sujeitos e atores situados historicamente e conscientes. Este é um dos objetivos principais da pedagogia proposta por Freire, e que norteia o programa </w:t>
      </w:r>
      <w:r>
        <w:rPr>
          <w:rFonts w:cs="Arial" w:ascii="Arial" w:hAnsi="Arial"/>
          <w:color w:val="000000"/>
          <w:sz w:val="20"/>
          <w:szCs w:val="20"/>
        </w:rPr>
        <w:t>Ação Interdisciplinar para a Promoção da Saúde na Comunidade Maria de Nazaré.</w:t>
      </w:r>
    </w:p>
    <w:p>
      <w:pPr>
        <w:pStyle w:val="Normal"/>
        <w:numPr>
          <w:ilvl w:val="0"/>
          <w:numId w:val="1"/>
        </w:numPr>
        <w:tabs>
          <w:tab w:val="clear" w:pos="708"/>
          <w:tab w:val="left" w:pos="993" w:leader="none"/>
        </w:tabs>
        <w:spacing w:lineRule="auto" w:line="360"/>
        <w:ind w:left="0" w:firstLine="708"/>
        <w:jc w:val="both"/>
        <w:rPr>
          <w:rFonts w:ascii="Arial" w:hAnsi="Arial" w:cs="Arial"/>
          <w:color w:val="000000"/>
          <w:sz w:val="20"/>
          <w:szCs w:val="20"/>
        </w:rPr>
      </w:pPr>
      <w:r>
        <w:rPr>
          <w:rFonts w:cs="Arial" w:ascii="Arial" w:hAnsi="Arial"/>
          <w:b/>
          <w:color w:val="000000"/>
          <w:sz w:val="20"/>
          <w:szCs w:val="20"/>
        </w:rPr>
        <w:t xml:space="preserve">Participação dos professores e estudantes em grupos e movimentos locais: </w:t>
      </w:r>
      <w:r>
        <w:rPr>
          <w:rFonts w:cs="Arial" w:ascii="Arial" w:hAnsi="Arial"/>
          <w:color w:val="000000"/>
          <w:sz w:val="20"/>
          <w:szCs w:val="20"/>
        </w:rPr>
        <w:t>a aliança e o</w:t>
      </w:r>
      <w:r>
        <w:rPr>
          <w:rFonts w:cs="Arial" w:ascii="Arial" w:hAnsi="Arial"/>
          <w:b/>
          <w:color w:val="000000"/>
          <w:sz w:val="20"/>
          <w:szCs w:val="20"/>
        </w:rPr>
        <w:t xml:space="preserve"> </w:t>
      </w:r>
      <w:r>
        <w:rPr>
          <w:rFonts w:cs="Arial" w:ascii="Arial" w:hAnsi="Arial"/>
          <w:color w:val="000000"/>
          <w:sz w:val="20"/>
          <w:szCs w:val="20"/>
        </w:rPr>
        <w:t>engajamento com as causas sociais, fazendo parte das lutas, enfrentamentos e conquistas da comunidade, promovem uma aproximação com sua realidade social, de modo que passamos a compreender a dinâmica do processo de adoecimento e cura que ali ocorre para juntos, buscar soluções e formas apropriadas para a resolução dos problemas e das dificuldades, valorizando e respeitando os seus interesses, o seu potencial e suas peculiaridad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ONCLUSÃO</w:t>
      </w:r>
    </w:p>
    <w:p>
      <w:pPr>
        <w:pStyle w:val="Normal"/>
        <w:spacing w:lineRule="auto" w:line="360"/>
        <w:ind w:firstLine="709"/>
        <w:jc w:val="both"/>
        <w:rPr/>
      </w:pPr>
      <w:r>
        <w:rPr>
          <w:rFonts w:cs="Arial" w:ascii="Arial" w:hAnsi="Arial"/>
          <w:color w:val="000000"/>
          <w:sz w:val="20"/>
          <w:szCs w:val="20"/>
        </w:rPr>
        <w:t xml:space="preserve">O Programa </w:t>
      </w:r>
      <w:r>
        <w:rPr>
          <w:rFonts w:cs="Arial" w:ascii="Arial" w:hAnsi="Arial"/>
          <w:sz w:val="20"/>
          <w:szCs w:val="20"/>
        </w:rPr>
        <w:t>Ação Interdisciplinar para a Promoção da Saúde na Comunidade</w:t>
      </w:r>
      <w:r>
        <w:rPr>
          <w:rFonts w:cs="Arial" w:ascii="Arial" w:hAnsi="Arial"/>
          <w:color w:val="000000"/>
          <w:sz w:val="20"/>
          <w:szCs w:val="20"/>
        </w:rPr>
        <w:t xml:space="preserve"> Maria de Nazaré, busca, garantir autonomia de cada indivíduo através da busca de instrumentos acessíveis, que possibilitem a libertação da dependência das práticas assistenciais sociais e da saúde, permitindo também que o estudante se livre da idéia alienadora de que promover saúde é apenas curar doenças, entendendo e considerando que cada indivíduo sofre influência dos fatores emocionais, espirituais, econômicos, sociais e culturais, além de compreender que compromisso social não é apenas dos governantes, mas de todos nós.</w:t>
      </w:r>
    </w:p>
    <w:p>
      <w:pPr>
        <w:pStyle w:val="Normal"/>
        <w:spacing w:lineRule="auto" w:line="360"/>
        <w:ind w:firstLine="709"/>
        <w:jc w:val="both"/>
        <w:rPr/>
      </w:pPr>
      <w:r>
        <w:rPr>
          <w:rFonts w:cs="Arial" w:ascii="Arial" w:hAnsi="Arial"/>
          <w:color w:val="000000"/>
          <w:sz w:val="20"/>
          <w:szCs w:val="20"/>
        </w:rPr>
        <w:t>Orientados pela Educação Popular em Saúde, este Programa resulta no envolvimento de um grande número de estudantes, professores e profissionais que desenvolvem ações comunitárias com grande participação da população e seus grupos organizados. Tem buscado assim, consolidar institucionalmente a articulação entre vários projetos, atuantes na comunidade Maria de Nazaré. Visando aprimorar seus empreendimentos na busca do desenvolvimento social e comunitário, através da extensão universitária, baseada em práticas de educação popular. Nesse caminho, diversos vínculos são criados e/ou fortalecidos e percebemos, enquanto programa, que os diversos grupos e as atividades são desenvolvidas com um olhar notadamente humano da Saúde.</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Ressaltamos a relevância do Programa no âmbito da UFPB, contribuindo na formação acadêmica e no compromisso social desta instituição, sendo reconhecido nacional e internacionalmente, refletindo-se no intenso intercâmbio entre graduandos, residentes, estudantes de mestrado, doutorado e pós-doutorado, além de profissionais da academia e do serviço das diferentes áreas do conhecimento.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FERÊNCIA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BRASIL, Ministério da Saúde. </w:t>
      </w:r>
      <w:r>
        <w:rPr>
          <w:rFonts w:cs="Arial" w:ascii="Arial" w:hAnsi="Arial"/>
          <w:b/>
          <w:color w:val="000000"/>
          <w:sz w:val="20"/>
          <w:szCs w:val="20"/>
        </w:rPr>
        <w:t>Manual para organização da atenção básica</w:t>
      </w:r>
      <w:r>
        <w:rPr>
          <w:rFonts w:cs="Arial" w:ascii="Arial" w:hAnsi="Arial"/>
          <w:color w:val="000000"/>
          <w:sz w:val="20"/>
          <w:szCs w:val="20"/>
        </w:rPr>
        <w:t>. Brasília, 1999.</w:t>
      </w:r>
    </w:p>
    <w:p>
      <w:pPr>
        <w:pStyle w:val="Normal"/>
        <w:jc w:val="both"/>
        <w:rPr/>
      </w:pPr>
      <w:r>
        <w:rPr>
          <w:rFonts w:cs="Arial" w:ascii="Arial" w:hAnsi="Arial"/>
          <w:color w:val="000000"/>
          <w:sz w:val="20"/>
          <w:szCs w:val="20"/>
        </w:rPr>
        <w:br/>
        <w:t xml:space="preserve">FEUERWERKER, L.C.M. &amp; CECCIM, R. B. </w:t>
      </w:r>
      <w:r>
        <w:rPr>
          <w:rFonts w:cs="Arial" w:ascii="Arial" w:hAnsi="Arial"/>
          <w:b/>
          <w:color w:val="000000"/>
          <w:sz w:val="20"/>
          <w:szCs w:val="20"/>
        </w:rPr>
        <w:t>Mudança na graduação das profissões de saúde sob o eixo da integralidade.</w:t>
      </w:r>
      <w:r>
        <w:rPr>
          <w:rFonts w:cs="Arial" w:ascii="Arial" w:hAnsi="Arial"/>
          <w:color w:val="000000"/>
          <w:sz w:val="20"/>
          <w:szCs w:val="20"/>
        </w:rPr>
        <w:t xml:space="preserve"> Cad. Saúde Pública, Rio de Janeiro, 20(5): 1400-1410, set-out, 200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ÓRUM DE PRÓ-REITORES DE EXTENSÃO DAS UNIVERSIDADES PÚBLICAS BRASILEIRAS – FORPROEX. </w:t>
      </w:r>
      <w:r>
        <w:rPr>
          <w:rFonts w:cs="Arial" w:ascii="Arial" w:hAnsi="Arial"/>
          <w:b/>
          <w:color w:val="000000"/>
          <w:sz w:val="20"/>
          <w:szCs w:val="20"/>
        </w:rPr>
        <w:t>Extensão universitária: organização e sistematização. Coordenação Nacional do FORPROEX</w:t>
      </w:r>
      <w:r>
        <w:rPr>
          <w:rFonts w:cs="Arial" w:ascii="Arial" w:hAnsi="Arial"/>
          <w:color w:val="000000"/>
          <w:sz w:val="20"/>
          <w:szCs w:val="20"/>
        </w:rPr>
        <w:t>. Belo Horizonte: Coopmed, 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REIRE, P. </w:t>
      </w:r>
      <w:r>
        <w:rPr>
          <w:rFonts w:cs="Arial" w:ascii="Arial" w:hAnsi="Arial"/>
          <w:b/>
          <w:color w:val="000000"/>
          <w:sz w:val="20"/>
          <w:szCs w:val="20"/>
        </w:rPr>
        <w:t>Pedagogia do oprimido.</w:t>
      </w:r>
      <w:r>
        <w:rPr>
          <w:rFonts w:cs="Arial" w:ascii="Arial" w:hAnsi="Arial"/>
          <w:color w:val="000000"/>
          <w:sz w:val="20"/>
          <w:szCs w:val="20"/>
        </w:rPr>
        <w:t xml:space="preserve"> 42.ed. Rio de Janeiro: Paz e terra, 200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REIRE, P. </w:t>
      </w:r>
      <w:r>
        <w:rPr>
          <w:rFonts w:cs="Arial" w:ascii="Arial" w:hAnsi="Arial"/>
          <w:b/>
          <w:color w:val="000000"/>
          <w:sz w:val="20"/>
          <w:szCs w:val="20"/>
        </w:rPr>
        <w:t>Pedagogia da autonomia:</w:t>
      </w:r>
      <w:r>
        <w:rPr>
          <w:rFonts w:cs="Arial" w:ascii="Arial" w:hAnsi="Arial"/>
          <w:color w:val="000000"/>
          <w:sz w:val="20"/>
          <w:szCs w:val="20"/>
        </w:rPr>
        <w:t xml:space="preserve"> saberes necessários à prática educativa. 33.ed. São </w:t>
      </w:r>
    </w:p>
    <w:p>
      <w:pPr>
        <w:pStyle w:val="Normal"/>
        <w:jc w:val="both"/>
        <w:rPr>
          <w:rFonts w:ascii="Arial" w:hAnsi="Arial" w:cs="Arial"/>
          <w:color w:val="000000"/>
          <w:sz w:val="20"/>
          <w:szCs w:val="20"/>
        </w:rPr>
      </w:pPr>
      <w:r>
        <w:rPr>
          <w:rFonts w:cs="Arial" w:ascii="Arial" w:hAnsi="Arial"/>
          <w:color w:val="000000"/>
          <w:sz w:val="20"/>
          <w:szCs w:val="20"/>
        </w:rPr>
        <w:t>Paulo: Paz e Terra,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FREIRE, Paulo. </w:t>
      </w:r>
      <w:r>
        <w:rPr>
          <w:rFonts w:cs="Arial" w:ascii="Arial" w:hAnsi="Arial"/>
          <w:b/>
          <w:sz w:val="20"/>
          <w:szCs w:val="20"/>
        </w:rPr>
        <w:t>Pedagogia da autonomia</w:t>
      </w:r>
      <w:r>
        <w:rPr>
          <w:rFonts w:cs="Arial" w:ascii="Arial" w:hAnsi="Arial"/>
          <w:sz w:val="20"/>
          <w:szCs w:val="20"/>
        </w:rPr>
        <w:t>. Rio de Janeiro: Paz e Terra, 199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REIRE, Paulo; NOGUEIRA, Adriano. </w:t>
      </w:r>
      <w:r>
        <w:rPr>
          <w:rFonts w:cs="Arial" w:ascii="Arial" w:hAnsi="Arial"/>
          <w:b/>
          <w:color w:val="000000"/>
          <w:sz w:val="20"/>
          <w:szCs w:val="20"/>
        </w:rPr>
        <w:t>Que</w:t>
      </w:r>
      <w:r>
        <w:rPr>
          <w:rFonts w:cs="Arial" w:ascii="Arial" w:hAnsi="Arial"/>
          <w:color w:val="000000"/>
          <w:sz w:val="20"/>
          <w:szCs w:val="20"/>
        </w:rPr>
        <w:t xml:space="preserve"> </w:t>
      </w:r>
      <w:r>
        <w:rPr>
          <w:rFonts w:cs="Arial" w:ascii="Arial" w:hAnsi="Arial"/>
          <w:b/>
          <w:color w:val="000000"/>
          <w:sz w:val="20"/>
          <w:szCs w:val="20"/>
        </w:rPr>
        <w:t>fazer: teoria e prática em educação popular.</w:t>
      </w:r>
      <w:r>
        <w:rPr>
          <w:rFonts w:cs="Arial" w:ascii="Arial" w:hAnsi="Arial"/>
          <w:color w:val="000000"/>
          <w:sz w:val="20"/>
          <w:szCs w:val="20"/>
        </w:rPr>
        <w:t xml:space="preserve"> 8ª ed. Petrópolis: Vozes, 2005. 68 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ELO NETO, J.F. </w:t>
      </w:r>
      <w:r>
        <w:rPr>
          <w:rFonts w:cs="Arial" w:ascii="Arial" w:hAnsi="Arial"/>
          <w:b/>
          <w:color w:val="000000"/>
          <w:sz w:val="20"/>
          <w:szCs w:val="20"/>
        </w:rPr>
        <w:t>Extensão popular.</w:t>
      </w:r>
      <w:r>
        <w:rPr>
          <w:rFonts w:cs="Arial" w:ascii="Arial" w:hAnsi="Arial"/>
          <w:color w:val="000000"/>
          <w:sz w:val="20"/>
          <w:szCs w:val="20"/>
        </w:rPr>
        <w:t xml:space="preserve"> João Pessoa: Editora Universitária,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ASCONCELOS, E. M. </w:t>
      </w:r>
      <w:r>
        <w:rPr>
          <w:rFonts w:cs="Arial" w:ascii="Arial" w:hAnsi="Arial"/>
          <w:b/>
          <w:color w:val="000000"/>
          <w:sz w:val="20"/>
          <w:szCs w:val="20"/>
        </w:rPr>
        <w:t>Educação popular e a atenção à saúde da família.</w:t>
      </w:r>
      <w:r>
        <w:rPr>
          <w:rFonts w:cs="Arial" w:ascii="Arial" w:hAnsi="Arial"/>
          <w:color w:val="000000"/>
          <w:sz w:val="20"/>
          <w:szCs w:val="20"/>
        </w:rPr>
        <w:t xml:space="preserve"> 3.ed. São Paulo: Hucitec,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 xml:space="preserve">VILELA, Elaine Morelato; MENDES, Iranilde José Messias. </w:t>
      </w:r>
      <w:r>
        <w:rPr>
          <w:rFonts w:cs="Arial" w:ascii="Arial" w:hAnsi="Arial"/>
          <w:b/>
          <w:bCs/>
          <w:sz w:val="20"/>
          <w:szCs w:val="20"/>
        </w:rPr>
        <w:t>Interdisciplinaridade e saúde</w:t>
      </w:r>
      <w:r>
        <w:rPr>
          <w:rFonts w:cs="Arial" w:ascii="Arial" w:hAnsi="Arial"/>
          <w:bCs/>
          <w:sz w:val="20"/>
          <w:szCs w:val="20"/>
        </w:rPr>
        <w:t>: estudo bibliográfico.</w:t>
      </w:r>
      <w:r>
        <w:rPr>
          <w:rFonts w:cs="Arial" w:ascii="Arial" w:hAnsi="Arial"/>
          <w:bCs/>
          <w:i/>
          <w:iCs/>
          <w:sz w:val="20"/>
          <w:szCs w:val="20"/>
        </w:rPr>
        <w:t xml:space="preserve"> </w:t>
      </w:r>
      <w:r>
        <w:rPr>
          <w:rFonts w:cs="Arial" w:ascii="Arial" w:hAnsi="Arial"/>
          <w:bCs/>
          <w:sz w:val="20"/>
          <w:szCs w:val="20"/>
        </w:rPr>
        <w:t>Revista Latino-Americana de Enfermagem, v.11, n.4, p.525-531. 2003.</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003399"/>
      <w:sz w:val="22"/>
      <w:szCs w:val="22"/>
      <w:u w:val="none"/>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VisitedInternetLink">
    <w:name w:val="FollowedHyperlink"/>
    <w:basedOn w:val="Fontepargpadro"/>
    <w:rPr>
      <w:color w:val="800080"/>
      <w:u w:val="single"/>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37:00Z</dcterms:created>
  <dc:creator>x</dc:creator>
  <dc:description/>
  <cp:keywords/>
  <dc:language>en-US</dc:language>
  <cp:lastModifiedBy>Universidade Federal da Para</cp:lastModifiedBy>
  <dcterms:modified xsi:type="dcterms:W3CDTF">2010-10-13T12:37:00Z</dcterms:modified>
  <cp:revision>2</cp:revision>
  <dc:subject/>
  <dc:title>Imprimir    Fechar</dc:title>
</cp:coreProperties>
</file>