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CCHLADPPX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op- serviço de escuta em orientação psicos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de vida e trabalho em áreas prioritárias</w:t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>Isadora Asciutti Mou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Kirna Araújo Chaves Oliv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a de Fáthima Martins Catã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SemEspaamento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Psicologia/PROEXT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ultura da desigualdade social, do desrespeito as diferenças, do afrontamento à dignidade humana, da cidadania passiva, a cultura da injustiça tem provocado a redução do espaço de igualdade entre os grupos sociais, a exclusão, o sofrimento e a falta de potência de ação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Este projeto, diz respeito à orientação psicossocial articulada a construção do projeto de vida, trabalho e exclusão/inclusão, enquanto prática psicossocioanalitica  de reflexão  do mundo/sociedade e  do ser humano no mundo. </w:t>
      </w:r>
      <w:r>
        <w:rPr>
          <w:rFonts w:cs="Arial" w:ascii="Arial" w:hAnsi="Arial"/>
          <w:b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SEOP- Serviço de Escuta em Orientação Psicossocial, Projeto de Vida e Trabalho é realizado em sistema de plantões semanais nos espaços da Clínica-Escola de Psicologia da UFPB, em Comunidade de baixa renda no bairro do Castelo Branco PB e na Fundação Cidade Viva/ Programa de apoio aos familiares de dependentes químicos, com atendimento voltado para jovens e adultos em processo de exclusão/inclusão, líderes comunitários e familiares/cuidadores de dependentes químicos. </w:t>
      </w:r>
      <w:r>
        <w:rPr>
          <w:rFonts w:cs="Arial" w:ascii="Arial" w:hAnsi="Arial"/>
          <w:color w:val="000000"/>
          <w:sz w:val="20"/>
          <w:szCs w:val="20"/>
        </w:rPr>
        <w:t xml:space="preserve"> Trabalha-se com pesquisa-ação, escuta individual e em grupo, oficinas temáticas, observação participante, mapeamento psicossocial dos espaços onde o trabalho é desenvolvido. Os atendimentos são realizados em seis eixos temáticos, nos quais são trabalhados os significados, os afetos/emoções, a consciência/reflexão e a potência de ação na construção do projeto de vida e trabalho. </w:t>
      </w:r>
      <w:r>
        <w:rPr>
          <w:rFonts w:cs="Arial" w:ascii="Arial" w:hAnsi="Arial"/>
          <w:b/>
          <w:color w:val="000000"/>
          <w:sz w:val="20"/>
          <w:szCs w:val="20"/>
        </w:rPr>
        <w:t>Resultados:</w:t>
      </w:r>
      <w:r>
        <w:rPr>
          <w:rFonts w:cs="Arial" w:ascii="Arial" w:hAnsi="Arial"/>
          <w:color w:val="000000"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</w:rPr>
        <w:t xml:space="preserve"> 2009 a 2010 o SEOP realizou um total de 569  atendimentos entre os espaços da Clinica Escola de Psicologia ( 102 atendimentos), a Comunidade São Rafael (369 atendimentos), e a Fundação Cidade Viva ( 98 atendimentos). Analisaram-se padecimentos com relação ao vivido na construção do projeto de vida e trabalho em situação de exclusão, e também um sofrimento ético-político norteador das relações com a sociedade, contudo, também um desejo de imaginar e criar novas realidades propiciadoras da expansão humana, tendo por base os significados de si e sua missão social galgados na ética da procura da felicidade pelo bem comum</w:t>
      </w:r>
      <w:r>
        <w:rPr>
          <w:rFonts w:cs="Arial" w:ascii="Arial" w:hAnsi="Arial"/>
          <w:b/>
          <w:sz w:val="20"/>
          <w:szCs w:val="20"/>
        </w:rPr>
        <w:t>. Conclusã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sca-se com o desenvolvimento desse projeto </w:t>
      </w:r>
      <w:r>
        <w:rPr>
          <w:rFonts w:cs="Arial" w:ascii="Arial" w:hAnsi="Arial"/>
          <w:sz w:val="20"/>
          <w:szCs w:val="20"/>
        </w:rPr>
        <w:t xml:space="preserve">de Orientação Psicossocial: Projeto de Vida e Trabalho,  à jovens e adultos em situação de exclusão social em atendimento na Clínica Escola de Psicologia, à moradores de comunidades de baixa renda e à familiares/cuidadores de dependentes químicos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expansão e desenvolvimento humano direcionado no sentido da invenção de um futuro mais articulado às necessidades individuais/ sociais na tentativa de superação das desigualdades, redução da exclusão e padecimentos  e sustentabilidade so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s:</w:t>
      </w:r>
      <w:r>
        <w:rPr>
          <w:rFonts w:cs="Arial" w:ascii="Arial" w:hAnsi="Arial"/>
          <w:sz w:val="20"/>
          <w:szCs w:val="20"/>
        </w:rPr>
        <w:t xml:space="preserve"> orientação psicossocial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 de vida; exclusão/inclusão; promoção da saúd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eastAsia="Times New Roman" w:cs="Tahoma"/>
      <w:b/>
      <w:bCs/>
      <w:sz w:val="28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ahoma" w:hAnsi="Tahoma" w:eastAsia="Times New Roman" w:cs="Tahoma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31:00Z</dcterms:created>
  <dc:creator>.</dc:creator>
  <dc:description/>
  <cp:keywords/>
  <dc:language>en-US</dc:language>
  <cp:lastModifiedBy>Universidade Federal da Para</cp:lastModifiedBy>
  <cp:lastPrinted>2009-12-07T08:06:00Z</cp:lastPrinted>
  <dcterms:modified xsi:type="dcterms:W3CDTF">2010-10-11T20:31:00Z</dcterms:modified>
  <cp:revision>2</cp:revision>
  <dc:subject/>
  <dc:title>3CCHLADPPX01</dc:title>
</cp:coreProperties>
</file>