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CCHLADPPX02-P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MENTO PSICOSSOCIAL DE COMUNIDADE POPULAR: UM ESTUDO NAS INSTITUIÇÕES DE PRESTAÇÃO DE SERVIÇOS À POPULAÇÃO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Kirna Araújo Chaves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Gabriela Marcolino Machad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do Socorro Roberto de Lucen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Luana Lira Moraes do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Maria de Fátima Fernandes Martins Catã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SemEspaamento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Psicologia/PROEXT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 sociedade brasileira esta em meio a um âmbito de desigualdade social, de injustiça, de cidadania passiva. Logo se verifica no cotidiano de comunidades de baixa renda a vivência da exclusão, do sofrimento, da falta de recursos básicos, a redução de igualdade entre os grupos sociais, expondo seus moradores a diversas situações de risco, como a vulnerabilidade da saúde, envolvimento com o crime, com a violência, com drogas, com álcool e gravidez precoce. Este projeto tem como objetivo elaborar o  mapeamento psicossocial da  comunidade popular  São Rafael situada  no bairro Castelo Branco, na cidade de João Pessoa . Como estratégia metodológica  buscou-se  capturar a configuração psicossocial da comunidade  a partir  de estudos realizados  em  instituições de prestação de serviços à população, como a Escola Estadual do Ensino Fundamental São Rafael (E.E.E.F. São Rafael),  a Entidade Beneficente Evangélica (EBE) e a Unidade Básica de Saúde São Rafael. Para elaboração do mapeamento psicossocial trabalhou-se em regime de plantão semanal na comunidade de forma a estabelecer um vínculo com a  mesma.  Contatou-se  com diretores, funcionários e moradores da comunidade em atendimento nas  instituições pesquisadas,  aplicou-se  entrevistas semi-estruturadas, questionários de análise institucional, observação participante e análise de documentos sobre dados sócio-demográficos da comunidade e de seus moradores.. RESULTADO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abitam na comunidade aproximadamente, 420 famílias, perfazendo um total de 1461 habitantes. A renda mensal média da população varia entre R$120,00 e R$800,00. Entre os principais problemas sociais enfrentados pela Comunidade, observa-se: o elevado número de desemprego; alcoólicos que não procuram assistência médica e nem social; adolescentes que entram na marginalidade; adolescentes grávidas que abandonam a escolarização; ausência de trabalhos/atividades que preencham o tempo ocioso dos jovens e idosos da comunidade, baixa auto-estima e sentimento de exclusão social e auto-exclusão.</w:t>
      </w:r>
      <w:r>
        <w:rPr>
          <w:rFonts w:cs="Arial" w:ascii="Arial" w:hAnsi="Arial"/>
          <w:sz w:val="20"/>
          <w:szCs w:val="20"/>
        </w:rPr>
        <w:t xml:space="preserve"> CONCLUSÃ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erifica-se a necessidade de intervenção orientada para o desenvolvimento individual e comunitário, com a realização de escutas individuais e grupos de apoio que propiciem reflexões nos membros sobre si mesmos e sobre a comunidade visando a expansão humana e o desenvolvimento social</w:t>
      </w:r>
    </w:p>
    <w:p>
      <w:pPr>
        <w:pStyle w:val="PargrafodaLista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1"/>
        <w:spacing w:lineRule="auto" w:line="360"/>
        <w:ind w:left="0" w:hanging="0"/>
        <w:jc w:val="both"/>
        <w:rPr/>
      </w:pPr>
      <w:r>
        <w:rPr>
          <w:b/>
        </w:rPr>
        <w:t>Palavras-chave</w:t>
      </w:r>
      <w:r>
        <w:rPr/>
        <w:t>: Comunidade popular; mapeamento psicossocial; projeto de vi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3:00Z</dcterms:created>
  <dc:creator>Marie</dc:creator>
  <dc:description/>
  <cp:keywords/>
  <dc:language>en-US</dc:language>
  <cp:lastModifiedBy>Universidade Federal da Para</cp:lastModifiedBy>
  <dcterms:modified xsi:type="dcterms:W3CDTF">2010-10-13T16:25:00Z</dcterms:modified>
  <cp:revision>3</cp:revision>
  <dc:subject/>
  <dc:title>3CCHLADPPX02-P</dc:title>
</cp:coreProperties>
</file>